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Manufactu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the republication of Cellar Operation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ellar Operations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ellar Operations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41"/>
      </w:tblGrid>
      <w:tr>
        <w:trPr>
          <w:trHeight w:val="2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- People, Food and Fibre Workforce Development Council</w:t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xtend the last date of entry </w:t>
            </w:r>
          </w:p>
        </w:tc>
      </w:tr>
      <w:tr>
        <w:trPr>
          <w:trHeight w:val="2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dat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  <w:tr>
        <w:trPr>
          <w:trHeight w:val="2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publication process </w:t>
            </w:r>
          </w:p>
        </w:tc>
      </w:tr>
      <w:tr>
        <w:trPr>
          <w:trHeight w:val="127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 result of a request from Te Pūkenga the last date of entry for tese qualifications  is updated from 31 December 2023 to 28 February 2025 for the Cellar Operations qualifications.  </w:t>
            </w:r>
          </w:p>
          <w:p>
            <w:pPr>
              <w:pStyle w:val="Normal"/>
              <w:ind w:left="0" w:righ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has been done to enable students to be enrolled in 2024 and 2025 and be assessed by 31 December 2025.</w:t>
            </w:r>
          </w:p>
          <w:p>
            <w:pPr>
              <w:pStyle w:val="Normal"/>
              <w:spacing w:before="140" w:after="140"/>
              <w:ind w:left="0" w:righ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 has been made to the last date of assessment and providers will need to ensure that transition pathways are in place before that date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entry to programmes leading to the qualifications was updated from 31 December 2023 to 28 February 2025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 was made to the last date for assessment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58"/>
        <w:gridCol w:w="5503"/>
        <w:gridCol w:w="1494"/>
        <w:gridCol w:w="17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ellar Operations (Level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ruary 2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ellar Operations (Level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ruary 2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>It is the intention of Muka Tangata – People, Food and Fibre Workforce Development Council that no existing trainee should be disadvantaged by these transition arrangements.</w:t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>Any person who considers they have been disadvantaged may appeal to:</w:t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>Muka Tangata – People, Food and Fibre Workforce Development Council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>PO Box 44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 xml:space="preserve">Wellington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/>
                  <w:color w:val="0563C1"/>
                  <w:sz w:val="22"/>
                  <w:szCs w:val="22"/>
                  <w:u w:val="single"/>
                  <w:lang w:eastAsia="en-NZ"/>
                </w:rPr>
                <w:t>qualifications@mukatangata.nz</w:t>
              </w:r>
            </w:hyperlink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Web:  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563C1"/>
                  <w:sz w:val="22"/>
                  <w:szCs w:val="22"/>
                  <w:u w:val="single"/>
                  <w:lang w:eastAsia="en-NZ"/>
                </w:rPr>
                <w:t>www.mukatangat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mukatangata.nz" TargetMode="External"/><Relationship Id="rId3" Type="http://schemas.openxmlformats.org/officeDocument/2006/relationships/hyperlink" Target="https://www.mukatangata.nz/?msclkid=ecca92fcab0211ec98ed333ab93a4e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Jen Couper</dc:creator>
  <dc:description/>
  <cp:keywords/>
  <dc:language>en-US</dc:language>
  <cp:lastModifiedBy>NZQA</cp:lastModifiedBy>
  <cp:lastPrinted>2023-12-11T16:20:00Z</cp:lastPrinted>
  <dcterms:modified xsi:type="dcterms:W3CDTF">2023-12-1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_dlc_DocIdItemGuid">
    <vt:lpwstr>92b07d98-4a9e-436c-abf0-3721bc3e8574</vt:lpwstr>
  </property>
</Properties>
</file>