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ollover </w:t>
      </w:r>
      <w:r>
        <w:rPr>
          <w:rFonts w:cs="Arial"/>
          <w:b/>
          <w:sz w:val="22"/>
          <w:szCs w:val="22"/>
        </w:rPr>
        <w:t xml:space="preserve">of </w:t>
      </w:r>
      <w:r>
        <w:rPr>
          <w:rFonts w:cs="Arial"/>
          <w:b/>
          <w:i/>
          <w:iCs/>
          <w:sz w:val="22"/>
          <w:szCs w:val="22"/>
        </w:rPr>
        <w:t>Floo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o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781,10846,10849,10850,16994, 16996-16998, 17001-17005, 17007-17013, 17018-17023, 21021, 21022, 21024, 21025, 23272, 23273, 23275-23277, 26877-2688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Waihanga Ara Rau WDC)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WDC rolled over the expiring unit standards listed above to extend the last date for assessment from 31 December 2023 to 31 December 2024 to allow time for learners to be transitioned to programmes leading to flooring trade New Zealand Certificates.  Providers with consent to assess these unit standards were informed of the extension to the last date for assessm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ain change</w:t>
      </w:r>
    </w:p>
    <w:p>
      <w:pPr>
        <w:pStyle w:val="Normal"/>
        <w:rPr>
          <w:rFonts w:cs="Arial"/>
          <w:b/>
          <w:b/>
          <w:bCs/>
          <w:sz w:val="22"/>
          <w:szCs w:val="22"/>
        </w:rPr>
      </w:pPr>
      <w:r>
        <w:rPr>
          <w:rFonts w:cs="Arial"/>
          <w:b/>
          <w:bCs/>
          <w:sz w:val="22"/>
          <w:szCs w:val="22"/>
        </w:rPr>
      </w:r>
    </w:p>
    <w:p>
      <w:pPr>
        <w:pStyle w:val="Normal"/>
        <w:rPr/>
      </w:pPr>
      <w:r>
        <w:rPr>
          <w:rFonts w:cs="Arial"/>
          <w:sz w:val="22"/>
          <w:szCs w:val="22"/>
        </w:rPr>
        <w:t>The last date for assessment of the two previous superseded versions have been extended from 31 December 2023 to 31 December 202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4e12664f-0481-4627-b3d8-57ca5827a055</vt:lpwstr>
  </property>
</Properties>
</file>