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 xml:space="preserve">Field: Architecture and Building  </w:t>
      </w:r>
    </w:p>
    <w:p>
      <w:pPr>
        <w:pStyle w:val="Normal"/>
        <w:ind w:left="0" w:right="868" w:hanging="0"/>
        <w:rPr>
          <w:sz w:val="22"/>
          <w:szCs w:val="22"/>
        </w:rPr>
      </w:pPr>
      <w:r>
        <w:rPr>
          <w:rFonts w:cs="Mulish" w:ascii="Mulish" w:hAnsi="Mulish"/>
          <w:b/>
          <w:bCs/>
          <w:sz w:val="24"/>
          <w:szCs w:val="24"/>
        </w:rPr>
        <w:t xml:space="preserve">Change report for </w:t>
      </w:r>
      <w:r>
        <w:rPr>
          <w:rFonts w:cs="Mulish" w:ascii="Mulish" w:hAnsi="Mulish"/>
          <w:b/>
          <w:bCs/>
          <w:i/>
          <w:iCs/>
          <w:sz w:val="24"/>
          <w:szCs w:val="24"/>
        </w:rPr>
        <w:t>Glass Processing</w:t>
      </w:r>
      <w:r>
        <w:rPr>
          <w:rFonts w:cs="Mulish" w:ascii="Mulish" w:hAnsi="Mulish"/>
          <w:b/>
          <w:bCs/>
          <w:sz w:val="24"/>
          <w:szCs w:val="24"/>
        </w:rPr>
        <w:t xml:space="preserve"> New Zealand qualification</w:t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ublished qualification</w:t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5954"/>
        <w:gridCol w:w="1131"/>
        <w:gridCol w:w="113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</w:rPr>
              <w:t>New Zealand Certificate in Glass Processing (Level 4) with optional strands in Manufacturing Screen Printed Glass, Manufacturing Laminated Glass, and Computer Numerically Controlled Machinery Operati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-14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ublished information</w:t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38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/>
              <w:t>Hanga-Aro-Rau Manufacturing, Engineering and Logistics Workforce Development Council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republica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/>
              <w:t xml:space="preserve">To extend the last date of assessment 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/>
              <w:t>October 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ew da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/>
              <w:t>August 2026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ry of development/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esentatives from the Glass Processing industry and providers requested an extension to the last date of assessment for superseded version 1 of the qualification. </w:t>
            </w:r>
          </w:p>
          <w:p>
            <w:pPr>
              <w:pStyle w:val="Normal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reason for the extension was to allow a reasonable amount of time for the redevelopment of programmes, new delivery plans and redeveloped learning, teaching, and assessment resources while ongoing delivery is available for learners during the transition. </w:t>
            </w:r>
          </w:p>
          <w:p>
            <w:pPr>
              <w:pStyle w:val="Normal"/>
              <w:spacing w:before="140" w:after="14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date has now been extended to 31 December 2025.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hanges resulting from the development/review process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40" w:after="1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ast date of assessment for version 1 of this qualification has been extended from 31 December 2023 to 31 December 2025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40" w:after="1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Setting Body details were updated in the ‘General conditions for the programme’ and ‘additional transition information’ sections from BCITO to Hanga-Aro-Rau Manufacturing, Engineering and Logistics Workforce Development Council.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ansition information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958"/>
        <w:gridCol w:w="5363"/>
        <w:gridCol w:w="1359"/>
        <w:gridCol w:w="169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tion title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entry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assessment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Glass Processing (Level 4) with optional strands in Manufacturing Screen Printed Glass, Manufacturing Laminated Glass, and Computer Numerically Controlled Machinery Operat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December 2025</w:t>
            </w:r>
          </w:p>
        </w:tc>
      </w:tr>
    </w:tbl>
    <w:p>
      <w:pPr>
        <w:pStyle w:val="Normal"/>
        <w:ind w:left="0" w:right="868" w:hanging="0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only required for outcome category C or D</w:t>
      </w:r>
    </w:p>
    <w:p>
      <w:pPr>
        <w:pStyle w:val="Normal"/>
        <w:ind w:left="0" w:right="86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dditional informa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is not intended that any existing candidate be disadvantaged by these transition arrangements; however, anyone who feels they have been disadvantaged may appeal to: </w:t>
            </w:r>
          </w:p>
          <w:p>
            <w:pPr>
              <w:pStyle w:val="Normal"/>
              <w:spacing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nga-Aro-Rau Manufacturing, Engineering and Logistics Workforce Development Council </w:t>
            </w:r>
          </w:p>
          <w:p>
            <w:pPr>
              <w:pStyle w:val="Normal"/>
              <w:spacing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7-048 </w:t>
            </w:r>
          </w:p>
          <w:p>
            <w:pPr>
              <w:pStyle w:val="Normal"/>
              <w:spacing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ington</w:t>
            </w:r>
          </w:p>
          <w:p>
            <w:pPr>
              <w:pStyle w:val="Normal"/>
              <w:spacing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Zealand </w:t>
            </w:r>
          </w:p>
          <w:p>
            <w:pPr>
              <w:pStyle w:val="Normal"/>
              <w:spacing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: 04 909 0255 </w:t>
            </w:r>
          </w:p>
          <w:p>
            <w:pPr>
              <w:pStyle w:val="Normal"/>
              <w:spacing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qualifications@hangaarorau.nz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hangaarorau.n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680" w:right="578" w:gutter="0" w:header="709" w:top="129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lish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Tight wrapText="bothSides">
            <wp:wrapPolygon edited="0">
              <wp:start x="-127" y="0"/>
              <wp:lineTo x="-127" y="21338"/>
              <wp:lineTo x="21600" y="21338"/>
              <wp:lineTo x="21600" y="0"/>
              <wp:lineTo x="-12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140" w:after="140"/>
      <w:ind w:left="720" w:right="868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yperlink" Target="http://www.hangaarorau.n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9:25:00Z</dcterms:created>
  <dc:creator>Jen Couper</dc:creator>
  <dc:description/>
  <cp:keywords/>
  <dc:language>en-US</dc:language>
  <cp:lastModifiedBy>NZQA</cp:lastModifiedBy>
  <cp:lastPrinted>2023-11-15T08:25:00Z</cp:lastPrinted>
  <dcterms:modified xsi:type="dcterms:W3CDTF">2023-11-14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30B174DCA9514CB52B580629DB628B</vt:lpwstr>
  </property>
  <property fmtid="{D5CDD505-2E9C-101B-9397-08002B2CF9AE}" pid="3" name="GrammarlyDocumentId">
    <vt:lpwstr>cdfda572145080f412e6dd687563984a58bd5aad8d332d1d362aa334e7df018b</vt:lpwstr>
  </property>
  <property fmtid="{D5CDD505-2E9C-101B-9397-08002B2CF9AE}" pid="4" name="MediaServiceImageTags">
    <vt:lpwstr/>
  </property>
  <property fmtid="{D5CDD505-2E9C-101B-9397-08002B2CF9AE}" pid="5" name="_dlc_DocId">
    <vt:lpwstr>6049-1519068844-2564</vt:lpwstr>
  </property>
  <property fmtid="{D5CDD505-2E9C-101B-9397-08002B2CF9AE}" pid="6" name="_dlc_DocIdItemGuid">
    <vt:lpwstr>19ddb19e-a2f6-40b8-a696-8d2d45fcbcb3</vt:lpwstr>
  </property>
  <property fmtid="{D5CDD505-2E9C-101B-9397-08002B2CF9AE}" pid="7" name="_dlc_DocIdUrl">
    <vt:lpwstr>https://nzqa.sharepoint.com/sites/dmsTEO6049/_layouts/15/DocIdRedir.aspx?ID=6049-1519068844-2564, 6049-1519068844-2564</vt:lpwstr>
  </property>
</Properties>
</file>