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Architecture and Building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Change report for Glazing New Zealand Qualifications 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7088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Glass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Glazing (Level 4) with strands in Residential Glazing, and Commercial Glaz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40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cation information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ublication to extend the last date of assessment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26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public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tensions to the last date for assessment of the above qualifications was undertaken following requests and discussions from providers.</w:t>
            </w:r>
          </w:p>
          <w:p>
            <w:pPr>
              <w:pStyle w:val="Normal"/>
              <w:spacing w:before="140" w:after="140"/>
              <w:ind w:left="0"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12-month extension to both qualifications will allow providers time to update programmes for New Zealand Certificate Glazing (Level 4) with strands in Residential Glazing, and Commercial Glazing [2945-2].  Currently the New Zealand Certificate in Glass (Level 3) [Ref: 2944] pairs with both Level 4 qualifications to make New Zealand Apprenticeship programmes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40" w:after="140"/>
              <w:ind w:left="720" w:right="34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st date of assessment for both qualifications was extended from 31 December 2023 to 31 December 2024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40" w:after="140"/>
              <w:ind w:left="720" w:right="349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Developer details were updated from Building and Construction Industry Training Organisation (BCITO) to Waihanga Ara Rau Construction and Infrastructure Workforce Development Council.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nsition information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58"/>
        <w:gridCol w:w="5363"/>
        <w:gridCol w:w="1526"/>
        <w:gridCol w:w="152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Title (Level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entry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Glass (Level 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Glazing (Level 4) with strands in Residential Glazing, and Commercial Glaz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24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t is the intention of Waihanga Ara Rau </w:t>
            </w:r>
            <w:r>
              <w:rPr>
                <w:sz w:val="22"/>
                <w:szCs w:val="22"/>
              </w:rPr>
              <w:t>Construction and Infrastructure Workforce Development Council</w:t>
            </w:r>
            <w:r>
              <w:rPr>
                <w:bCs/>
                <w:sz w:val="22"/>
                <w:szCs w:val="22"/>
              </w:rPr>
              <w:t xml:space="preserve"> that no existing learner should be disadvantaged by these transition arrangements.  Any person who considers they have been disadvantaged may contact the qualification developer at: </w:t>
            </w:r>
          </w:p>
          <w:p>
            <w:pPr>
              <w:pStyle w:val="Normal"/>
              <w:spacing w:before="0" w:after="0"/>
              <w:ind w:left="0" w:right="8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ihanga Ara Rau Construction and Infrastructure Workforce Development Council</w:t>
            </w:r>
          </w:p>
          <w:p>
            <w:pPr>
              <w:pStyle w:val="Normal"/>
              <w:spacing w:before="0" w:after="0"/>
              <w:ind w:left="0" w:right="8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 Box 445</w:t>
            </w:r>
          </w:p>
          <w:p>
            <w:pPr>
              <w:pStyle w:val="Normal"/>
              <w:spacing w:before="0" w:after="0"/>
              <w:ind w:left="0" w:right="8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llington 6140</w:t>
            </w:r>
          </w:p>
          <w:p>
            <w:pPr>
              <w:pStyle w:val="Normal"/>
              <w:spacing w:before="0" w:after="0"/>
              <w:ind w:left="0" w:right="8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8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ephone: 04 909 0174  </w:t>
            </w:r>
          </w:p>
          <w:p>
            <w:pPr>
              <w:pStyle w:val="Normal"/>
              <w:spacing w:before="0" w:after="0"/>
              <w:ind w:left="0" w:right="8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q</w:t>
              </w:r>
              <w:r>
                <w:rPr>
                  <w:rStyle w:val="InternetLink"/>
                  <w:sz w:val="22"/>
                  <w:szCs w:val="22"/>
                </w:rPr>
                <w:t>ualifications@waihangaararau.nz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8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waihangaararau.nz</w:t>
              </w:r>
            </w:hyperlink>
            <w:r>
              <w:rPr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Tight wrapText="bothSides">
            <wp:wrapPolygon edited="0">
              <wp:start x="-127" y="0"/>
              <wp:lineTo x="-127" y="21338"/>
              <wp:lineTo x="21600" y="21338"/>
              <wp:lineTo x="21600" y="0"/>
              <wp:lineTo x="-1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IS/Client%20Services/Service%20Centre%20Analyst/dmsTEO8101/Qualifications/C48822/Evaluation/3)%20RFI/RFI%20review/education@bcito.org.nz" TargetMode="External"/><Relationship Id="rId3" Type="http://schemas.openxmlformats.org/officeDocument/2006/relationships/hyperlink" Target="http://www.waihangaararau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25:00Z</dcterms:created>
  <dc:creator>Jen Couper</dc:creator>
  <dc:description/>
  <cp:keywords/>
  <dc:language>en-US</dc:language>
  <cp:lastModifiedBy>NZQA</cp:lastModifiedBy>
  <cp:lastPrinted>2023-11-15T08:25:00Z</cp:lastPrinted>
  <dcterms:modified xsi:type="dcterms:W3CDTF">2023-11-1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6-1869240411-1939</vt:lpwstr>
  </property>
  <property fmtid="{D5CDD505-2E9C-101B-9397-08002B2CF9AE}" pid="6" name="_dlc_DocIdItemGuid">
    <vt:lpwstr>8e6bf951-c1c0-487a-a36c-0fd0da257847</vt:lpwstr>
  </property>
  <property fmtid="{D5CDD505-2E9C-101B-9397-08002B2CF9AE}" pid="7" name="_dlc_DocIdUrl">
    <vt:lpwstr>https://nzqa.sharepoint.com/sites/dmsTEO6046/_layouts/15/DocIdRedir.aspx?ID=6046-1869240411-1939, 6046-1869240411-1939</vt:lpwstr>
  </property>
</Properties>
</file>