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Field: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Community and Social Services</w:t>
      </w:r>
      <w:r>
        <w:rPr>
          <w:rFonts w:cs="Mulish" w:ascii="Mulish" w:hAnsi="Mulish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Change report for the republication of Health and Wellbeing New Zealand Qualifications</w:t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New Zealand Certificate in Health and Wellbeing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45-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2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New Zealand Certificate in Health and Wellbeing (Peer Support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New Zealand Certificate in Health and Wellbeing (Social and Community Services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/>
              <w:t>120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61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Toitū te Waiora Community, Health, Education, and Social Services Workforce Development Council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To extend the last dates of assessment for superseded versions of these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3</w:t>
            </w:r>
          </w:p>
        </w:tc>
      </w:tr>
      <w:tr>
        <w:trPr>
          <w:trHeight w:val="27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ptember 20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ew Zealand Certificate in Health and Wellbeing (Level 3)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New Zealand Certificate in Health and Wellbeing (Peer Support) (Level 4)</w:t>
            </w:r>
          </w:p>
        </w:tc>
      </w:tr>
      <w:tr>
        <w:trPr>
          <w:trHeight w:val="2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ary 20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ew Zealand Certificate in Health and Wellbeing (Social and Community Services) (Level 4)  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Toitū te Waiora - Community, Health, Education, and Social Services Workforce Development Council received a request from Te Pūkenga to extend the Last Date of Assessment (LDA) for superseded versions of the qualifications listed above.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The extension of the LDA for these versions from 31 December 2023 to 31 December 2025 is to ensure that ākonga are not disadvantaged during Te Pūkenga’s unification process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0" w:right="868" w:hanging="0"/>
              <w:rPr/>
            </w:pPr>
            <w:r>
              <w:rPr/>
              <w:t>New Zealand Certificate in Health and Wellbeing, (Level 3) [Ref: 2470]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>The last date of assessment for version 1 of this qualification has been extended from 31 December 2023 to 31 December 2025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>Transition information updated to include SSB details.</w:t>
            </w:r>
          </w:p>
          <w:p>
            <w:pPr>
              <w:pStyle w:val="Normal"/>
              <w:keepNext w:val="true"/>
              <w:keepLines/>
              <w:spacing w:before="120" w:after="120"/>
              <w:ind w:left="0" w:right="868" w:hanging="0"/>
              <w:rPr/>
            </w:pPr>
            <w:r>
              <w:rPr/>
              <w:t>New Zealand Certificate in Health and Wellbeing (Peer Support), (Level 4) [Ref: 2989]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>The last date of assessment for version 1 of this qualification has been extended from 31 December 2023 to 31 December 2025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>Transition information updated to include SSB details.</w:t>
            </w:r>
          </w:p>
          <w:p>
            <w:pPr>
              <w:pStyle w:val="Normal"/>
              <w:keepNext w:val="true"/>
              <w:keepLines/>
              <w:spacing w:before="120" w:after="120"/>
              <w:ind w:left="0" w:right="868" w:hanging="0"/>
              <w:rPr/>
            </w:pPr>
            <w:r>
              <w:rPr/>
              <w:t>New Zealand Certificate in Health and Wellbeing (Social and Community Services) (Level 4) [Ref: 2992]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>The last date of assessment for version 1 of this qualification has been extended from 31 December 2023 to 31 December 2025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>Transition information updated to include SSB details.</w:t>
            </w:r>
          </w:p>
          <w:p>
            <w:pPr>
              <w:pStyle w:val="Normal"/>
              <w:keepNext w:val="true"/>
              <w:keepLines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urrent versions of these qualifications have been republished to reflect these dates.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86"/>
        <w:gridCol w:w="1132"/>
        <w:gridCol w:w="2160"/>
      </w:tblGrid>
      <w:tr>
        <w:trPr>
          <w:trHeight w:val="5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>
          <w:trHeight w:val="7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-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Health and Wellbeing (Level 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  <w:tr>
        <w:trPr>
          <w:trHeight w:val="7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-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Health and Wellbeing (Peer Support) (Level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  <w:tr>
        <w:trPr>
          <w:trHeight w:val="7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-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Health and Wellbeing (Social and Community Services) (Level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anticipated that no existing candidates will be disadvantaged by these transition arrangements.  However, anyone who feels that they have been disadvantaged may appeal to Toitū te Waiora - </w:t>
            </w:r>
            <w:r>
              <w:rPr>
                <w:szCs w:val="24"/>
              </w:rPr>
              <w:t>Community, Health, Education, and Social Services</w:t>
            </w:r>
            <w:r>
              <w:rPr>
                <w:sz w:val="22"/>
                <w:szCs w:val="22"/>
              </w:rPr>
              <w:t xml:space="preserve"> Workforce Development Council at the address below.  Appeals will be considered on a case-by case basis.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tū te Waiora - </w:t>
            </w:r>
            <w:r>
              <w:rPr>
                <w:szCs w:val="24"/>
              </w:rPr>
              <w:t>Community, Health, Education, and Social Services</w:t>
            </w:r>
            <w:r>
              <w:rPr>
                <w:sz w:val="22"/>
                <w:szCs w:val="22"/>
              </w:rPr>
              <w:t xml:space="preserve"> Workforce Development Council 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.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 04 909 0356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toitutewaiora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oitutewaiora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tutewaiora.nz" TargetMode="External"/><Relationship Id="rId3" Type="http://schemas.openxmlformats.org/officeDocument/2006/relationships/hyperlink" Target="http://www.toitutewaior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8:00Z</dcterms:created>
  <dc:creator>Jen Couper</dc:creator>
  <dc:description/>
  <cp:keywords/>
  <dc:language>en-US</dc:language>
  <cp:lastModifiedBy>Rose Cantwell</cp:lastModifiedBy>
  <cp:lastPrinted>2023-10-06T10:48:00Z</cp:lastPrinted>
  <dcterms:modified xsi:type="dcterms:W3CDTF">2023-10-0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fa027699-3832-4b3b-9fed-c27bf0551c43</vt:lpwstr>
  </property>
</Properties>
</file>