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</w:rPr>
        <w:t>Field</w:t>
      </w:r>
      <w:r>
        <w:rPr>
          <w:rFonts w:cs="Calibri" w:ascii="Calibri" w:hAnsi="Calibri"/>
          <w:b/>
          <w:i/>
          <w:iCs/>
          <w:color w:val="000000"/>
          <w:sz w:val="28"/>
        </w:rPr>
        <w:t>: Joiner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Joinery New Zealand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Joinery (Level 4) with strands in Cabinetry, Timber Door and Window, Stairs, and Bench Top and Specialty Surfa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65-2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o extend the last date for assessment of version 1 of the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Septem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31 October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publication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e Pūkenga, the sole provider of programmes leading to these qualifications, initiated this review by contacting Hanga Aro-Rau Manufacturing, Engineering and Logistics Workforce Development Council requesting the extension of the last date of assessment to the above qualification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he extension allows Te Pūkenga to enrol ākonga in programmes leading to the qualification and allows time for Te Pūkenga to complete a series of unification transformation pilots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he extension ensures ākonga are not disadvantaged and enables Te Pūkenga to avoid duplication of effort for programme and resource redevelopment as Te Pūkenga focus on Phase 2 of the Unification of Programme of Work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he last date of assessment for version 1 of this qualification has been extended from 31 December 2023 to 31 December 2025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Version 2 of this qualification has been republished to reflect this date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1"/>
        <w:gridCol w:w="1194"/>
        <w:gridCol w:w="12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Joinery (Level 4) with strands in Cabinetry, Timber Door and Window, Stairs, and Bench Top and Specialty Surfac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It is anticipated that no existing candidates will be disadvantaged by these transition arrangements.  However, anyone who feels that they have been disadvantaged may appeal to Hanga-Aro-Rau </w:t>
            </w:r>
            <w:r>
              <w:rPr>
                <w:szCs w:val="24"/>
              </w:rPr>
              <w:t xml:space="preserve">Manufacturing, Engineering and Logistics </w:t>
            </w:r>
            <w:r>
              <w:rPr>
                <w:rFonts w:eastAsia="Times New Roman" w:cs="Calibri"/>
                <w:color w:val="000000"/>
                <w:lang w:eastAsia="en-NZ"/>
              </w:rPr>
              <w:t>Workforce Development Council at the address below.  Appeals will be considered on a case-by-case bas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Hanga-Aro-Rau </w:t>
            </w:r>
            <w:r>
              <w:rPr>
                <w:szCs w:val="24"/>
              </w:rPr>
              <w:t xml:space="preserve">Manufacturing, Engineering and Logistics </w:t>
            </w:r>
            <w:r>
              <w:rPr>
                <w:rFonts w:eastAsia="Times New Roman" w:cs="Calibri"/>
                <w:color w:val="000000"/>
                <w:lang w:eastAsia="en-NZ"/>
              </w:rPr>
              <w:t>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6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hone: 04 909 0255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Email:      </w:t>
            </w:r>
            <w:hyperlink r:id="rId3">
              <w:r>
                <w:rPr>
                  <w:rStyle w:val="InternetLink"/>
                  <w:rFonts w:eastAsia="Times New Roman" w:cs="Calibri"/>
                  <w:lang w:eastAsia="en-NZ"/>
                </w:rPr>
                <w:t>Qualifications@hangaarorau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Website: </w:t>
            </w:r>
            <w:hyperlink r:id="rId4">
              <w:r>
                <w:rPr>
                  <w:rStyle w:val="InternetLink"/>
                  <w:rFonts w:eastAsia="Times New Roman" w:cs="Calibri"/>
                  <w:lang w:eastAsia="en-NZ"/>
                </w:rPr>
                <w:t>www.hangaarorau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yperlink" Target="http://www.hangaarorau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48:00Z</dcterms:created>
  <dc:creator>NZQA</dc:creator>
  <dc:description/>
  <cp:keywords/>
  <dc:language>en-US</dc:language>
  <cp:lastModifiedBy>Rose Cantwell</cp:lastModifiedBy>
  <cp:lastPrinted>2023-10-06T10:48:00Z</cp:lastPrinted>
  <dcterms:modified xsi:type="dcterms:W3CDTF">2023-10-05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e960adf8-76ce-47ff-a964-0ed97a296802</vt:lpwstr>
  </property>
</Properties>
</file>