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Cs/>
          <w:i/>
          <w:i/>
          <w:iCs/>
          <w:color w:val="000000"/>
          <w:sz w:val="28"/>
          <w:u w:val="single"/>
        </w:rPr>
      </w:pPr>
      <w:r>
        <w:rPr>
          <w:rFonts w:cs="Calibri" w:ascii="Calibri" w:hAnsi="Calibri"/>
          <w:b/>
          <w:color w:val="000000"/>
          <w:sz w:val="28"/>
        </w:rPr>
        <w:t>Field</w:t>
      </w:r>
      <w:r>
        <w:rPr>
          <w:rFonts w:cs="Calibri" w:ascii="Calibri" w:hAnsi="Calibri"/>
          <w:b/>
          <w:i/>
          <w:iCs/>
          <w:color w:val="000000"/>
          <w:sz w:val="28"/>
        </w:rPr>
        <w:t>: Management and Commerce</w:t>
      </w:r>
    </w:p>
    <w:p>
      <w:pPr>
        <w:pStyle w:val="Heading1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Change report for the review of Contact Centres New Zealand Qualification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ed qualification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0"/>
        <w:gridCol w:w="6935"/>
        <w:gridCol w:w="851"/>
        <w:gridCol w:w="99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 xml:space="preserve">New Zealand Certificate in Contact Centres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6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3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 xml:space="preserve">New Zealand Certificate in Contact Centres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 information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Ringa Hora Services Workforce Development Council                                                                     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vie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-year review cycl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August 202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September 202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cember 20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ummary of 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Ringa Hora Services Workforce Development Council consulted with the relevant stakeholders for these qualifications and associated unit standards. The stakeholders consisted of government agencies and providers.</w:t>
            </w:r>
          </w:p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Consultation highlighted that the Level 3 qualification is fit for purpose and there is no need for changes to be mad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 xml:space="preserve">Consultation further highlighted that there is no uptake of the Level 4 qualification since the only provider that offered the qualification withdrew their programme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in changes resulting from the review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Zealand Certificate in Contact Centres (Level 3) [Ref: 2303-3]</w:t>
            </w:r>
          </w:p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The following were updated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Qualification developer details, version and review dates were updated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Education Pathway was updated by removing reference to New Zealand Certificate in Contact Centres (Level 4) [Ref: 2304]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Qualification award information detail was updat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Assuring consistency requirements were updated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General conditions for the programme were updated to include Te Tiriti o Waitangi statement to providers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Endorsement considerations were included in the General Conditions to guide programme developers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The last date of assessment for version 2 of this qualification has been extended from 31 December 2024 to 31 December 2025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Additional transition information was updated to include SSB details.</w:t>
            </w:r>
          </w:p>
          <w:p>
            <w:pPr>
              <w:pStyle w:val="Normal"/>
              <w:keepNext w:val="true"/>
              <w:keepLines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w Zealand Certificate in Contact Centres (Level 4) [Ref: 2304-3]</w:t>
            </w:r>
          </w:p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The following were updated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bCs/>
                <w:szCs w:val="24"/>
              </w:rPr>
            </w:pPr>
            <w:r>
              <w:rPr>
                <w:bCs/>
                <w:sz w:val="22"/>
                <w:szCs w:val="24"/>
              </w:rPr>
              <w:t>Qualification developer details, version and review dates were updat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bCs/>
                <w:sz w:val="22"/>
                <w:szCs w:val="24"/>
              </w:rPr>
            </w:pPr>
            <w:r>
              <w:rPr>
                <w:sz w:val="22"/>
              </w:rPr>
              <w:t>Qualification has been set to expire on 31 December 2024 without replacemen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Qualification award information detail was updat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General conditions for the programme detail was updat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Assuring consistency requirements were updated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sz w:val="22"/>
              </w:rPr>
            </w:pPr>
            <w:r>
              <w:rPr>
                <w:sz w:val="22"/>
              </w:rPr>
              <w:t>Additional transition information was updated to include SSB updates.</w:t>
            </w:r>
          </w:p>
          <w:p>
            <w:pPr>
              <w:pStyle w:val="ListParagraph"/>
              <w:spacing w:lineRule="auto" w:line="240" w:before="120" w:after="12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>Review outcome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9"/>
        <w:gridCol w:w="4994"/>
        <w:gridCol w:w="1837"/>
        <w:gridCol w:w="16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Reviewed qualification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 categor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New qualification details/version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(if applicabl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3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ew Zealand Certificate in Contact Centres (Level 3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Style w:val="Style21"/>
                <w:sz w:val="22"/>
              </w:rPr>
              <w:t xml:space="preserve">B-New version of qualification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303-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3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ew Zealand Certificate in Contact Centres (Level 4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Style w:val="Style21"/>
                <w:sz w:val="22"/>
              </w:rPr>
              <w:t>D-Qualification will expire with no replacemen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304-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alification review outcome categories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959"/>
        <w:gridCol w:w="15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sul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o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Qualification version number and NZQF ID remain the same. 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Minor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version of qualification is required (NZQF ID remains the same).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Significant changes are requir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New replacement qualification is required with a new NZQF ID. 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The existing qualification will expi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The qualification is no longer required by industry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The qualification will expire with no replacement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nsition information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10"/>
        <w:gridCol w:w="4578"/>
        <w:gridCol w:w="1972"/>
        <w:gridCol w:w="197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of entry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3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New Zealand Certificate in Contact Centres (Level 3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 December 20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3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Contact Centres (Level 4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 December 20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 December 2024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</w:rPr>
        <w:t>*</w:t>
      </w:r>
      <w:r>
        <w:rPr>
          <w:i/>
        </w:rPr>
        <w:t>only required for outcome category C or D</w:t>
      </w:r>
    </w:p>
    <w:p>
      <w:pPr>
        <w:pStyle w:val="Normal"/>
        <w:keepNext w:val="true"/>
        <w:keepLines/>
        <w:rPr>
          <w:b/>
          <w:b/>
          <w:i/>
          <w:i/>
        </w:rPr>
      </w:pPr>
      <w:r>
        <w:rPr>
          <w:b/>
          <w:i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t is not intended that any existing candidate be disadvantaged by these transition arrangements; however, anyone who feels they have been disadvantaged may appeal to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nga Hora Services Workforce Development Counci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 Box 44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ellingt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ew Zealan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hone:  04 909 030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eb: </w:t>
            </w:r>
            <w:hyperlink r:id="rId3">
              <w:r>
                <w:rPr>
                  <w:rStyle w:val="InternetLink"/>
                  <w:rFonts w:cs="Calibri"/>
                </w:rPr>
                <w:t>www.ringahora.nz</w:t>
              </w:r>
            </w:hyperlink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563C1"/>
                <w:u w:val="single"/>
              </w:rPr>
            </w:pPr>
            <w:r>
              <w:rPr>
                <w:rFonts w:cs="Calibri"/>
              </w:rPr>
              <w:t xml:space="preserve">Email:  </w:t>
            </w:r>
            <w:hyperlink r:id="rId4">
              <w:r>
                <w:rPr>
                  <w:rStyle w:val="InternetLink"/>
                  <w:rFonts w:cs="Calibri"/>
                  <w:color w:val="0563C1"/>
                  <w:u w:val="single"/>
                </w:rPr>
                <w:t>qualifications@ringahora.n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563C1"/>
                <w:u w:val="single"/>
              </w:rPr>
            </w:pPr>
            <w:r>
              <w:rPr>
                <w:rFonts w:cs="Calibri"/>
                <w:color w:val="0563C1"/>
                <w:u w:val="single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ngahora.nz/" TargetMode="External"/><Relationship Id="rId4" Type="http://schemas.openxmlformats.org/officeDocument/2006/relationships/hyperlink" Target="mailto:qualifications@ringah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21:48:00Z</dcterms:created>
  <dc:creator>NZQA</dc:creator>
  <dc:description/>
  <cp:keywords/>
  <dc:language>en-US</dc:language>
  <cp:lastModifiedBy>Rose Cantwell</cp:lastModifiedBy>
  <cp:lastPrinted>2023-10-06T10:48:00Z</cp:lastPrinted>
  <dcterms:modified xsi:type="dcterms:W3CDTF">2023-10-05T2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0C36FC8EDE8B4E89156C27F4065FCA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dlc_DocIdItemGuid">
    <vt:lpwstr>3c9d8c8e-a1a7-4411-b23c-9e3988a16c35</vt:lpwstr>
  </property>
</Properties>
</file>