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ircraft Oper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23, 23424-23435, 26176-26218, 26804-26821, 27183-27185, 27253, 27259, 27260, 27390, 27391, 27677-27681, 27727-27729, 2831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inga Hora Services WDC reviewed </w:t>
      </w:r>
      <w:bookmarkStart w:id="0" w:name="_Int_kcZMKoND"/>
      <w:r>
        <w:rPr>
          <w:rFonts w:cs="Arial"/>
          <w:sz w:val="22"/>
          <w:szCs w:val="22"/>
        </w:rPr>
        <w:t>91 unit</w:t>
      </w:r>
      <w:bookmarkEnd w:id="0"/>
      <w:r>
        <w:rPr>
          <w:rFonts w:cs="Arial"/>
          <w:sz w:val="22"/>
          <w:szCs w:val="22"/>
        </w:rPr>
        <w:t xml:space="preserve"> standards within the </w:t>
      </w:r>
      <w:r>
        <w:rPr>
          <w:rFonts w:cs="Arial"/>
          <w:i/>
          <w:iCs/>
          <w:sz w:val="22"/>
          <w:szCs w:val="22"/>
        </w:rPr>
        <w:t>Aircraft Operation</w:t>
      </w:r>
      <w:r>
        <w:rPr>
          <w:rFonts w:cs="Arial"/>
          <w:sz w:val="22"/>
          <w:szCs w:val="22"/>
        </w:rPr>
        <w:t xml:space="preserve"> domain with the proposal to expire most of the unit standards, for those which align directly to a CAA syllabus and are assessed through either an approved CAA examination or CAA flight test.  The concept was for flight training providers to move their programmes to modules directly against the CAA syllabus.</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Consultation was carried out between December 2022 and May 2023 with subject matter experts from New Zealand’s aviation industry association, aviation regulator, flight training providers, all programme owners, and consent to assess holders, by email, online, and in-person, requesting feedback on the expiry proposal.  The proposal was generally supported, however those unit standards which do not align directly to a CAA syllabus or flight test should be retained, along with unit standards used in Gateway and STAR school program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s were made where required and promoted via the Ringa Hora websi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1843" w:leader="none"/>
        </w:tabs>
        <w:rPr>
          <w:rFonts w:cs="Arial"/>
          <w:sz w:val="22"/>
          <w:szCs w:val="22"/>
        </w:rPr>
      </w:pPr>
      <w:r>
        <w:rPr>
          <w:rFonts w:cs="Arial"/>
          <w:sz w:val="22"/>
          <w:szCs w:val="22"/>
        </w:rPr>
        <w:t>Purpose statements, guidance information, outcomes, performance criteria, and range statements were amended where applicable to ensure they are accurate and fit for purpose, reflect the standard content, and to ensure clarity for users in line with international regulatory requirements.</w:t>
      </w:r>
    </w:p>
    <w:p>
      <w:pPr>
        <w:pStyle w:val="Normal"/>
        <w:numPr>
          <w:ilvl w:val="0"/>
          <w:numId w:val="2"/>
        </w:numPr>
        <w:tabs>
          <w:tab w:val="clear" w:pos="720"/>
          <w:tab w:val="left" w:pos="1843" w:leader="none"/>
        </w:tabs>
        <w:rPr>
          <w:rFonts w:cs="Arial"/>
          <w:sz w:val="22"/>
          <w:szCs w:val="22"/>
        </w:rPr>
      </w:pPr>
      <w:r>
        <w:rPr>
          <w:rFonts w:cs="Arial"/>
          <w:sz w:val="22"/>
          <w:szCs w:val="22"/>
        </w:rPr>
        <w:t>Unit standard 423 range statements for PC 1.2 and 2.2 were updated to include more information.</w:t>
      </w:r>
    </w:p>
    <w:p>
      <w:pPr>
        <w:pStyle w:val="Normal"/>
        <w:numPr>
          <w:ilvl w:val="0"/>
          <w:numId w:val="2"/>
        </w:numPr>
        <w:tabs>
          <w:tab w:val="clear" w:pos="720"/>
          <w:tab w:val="left" w:pos="1843" w:leader="none"/>
        </w:tabs>
        <w:rPr>
          <w:rFonts w:cs="Arial"/>
          <w:sz w:val="22"/>
          <w:szCs w:val="22"/>
        </w:rPr>
      </w:pPr>
      <w:r>
        <w:rPr>
          <w:rFonts w:cs="Arial"/>
          <w:sz w:val="22"/>
          <w:szCs w:val="22"/>
        </w:rPr>
        <w:t>Titles of unit standards 26197, 26201, and 26202 were updated to better reflect the outcomes of the standards.</w:t>
      </w:r>
    </w:p>
    <w:p>
      <w:pPr>
        <w:pStyle w:val="Normal"/>
        <w:numPr>
          <w:ilvl w:val="0"/>
          <w:numId w:val="2"/>
        </w:numPr>
        <w:tabs>
          <w:tab w:val="clear" w:pos="720"/>
          <w:tab w:val="left" w:pos="1843" w:leader="none"/>
        </w:tabs>
        <w:rPr>
          <w:rFonts w:cs="Arial"/>
          <w:sz w:val="22"/>
          <w:szCs w:val="22"/>
        </w:rPr>
      </w:pPr>
      <w:r>
        <w:rPr>
          <w:rFonts w:cs="Arial"/>
          <w:sz w:val="22"/>
          <w:szCs w:val="22"/>
        </w:rPr>
        <w:t>Unit standard 26202 had an error where the content replicated unit standard 26201.  All content of unit standard 26202 was updated to correct this error.</w:t>
      </w:r>
    </w:p>
    <w:p>
      <w:pPr>
        <w:pStyle w:val="Normal"/>
        <w:numPr>
          <w:ilvl w:val="0"/>
          <w:numId w:val="2"/>
        </w:numPr>
        <w:tabs>
          <w:tab w:val="clear" w:pos="720"/>
          <w:tab w:val="left" w:pos="1843" w:leader="none"/>
        </w:tabs>
        <w:rPr>
          <w:rFonts w:cs="Arial"/>
          <w:sz w:val="22"/>
          <w:szCs w:val="22"/>
        </w:rPr>
      </w:pPr>
      <w:r>
        <w:rPr>
          <w:rFonts w:cs="Arial"/>
          <w:sz w:val="22"/>
          <w:szCs w:val="22"/>
        </w:rPr>
        <w:t>64 unit standards were set to expire without replacement as they are no longer required.</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tegory B standards were moved from CMR 0169 to CMR 0028.</w:t>
      </w:r>
    </w:p>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rFonts w:cs="Arial"/>
          <w:b/>
          <w:b/>
          <w:bCs/>
          <w:sz w:val="22"/>
          <w:szCs w:val="22"/>
        </w:rPr>
      </w:pPr>
      <w:r>
        <w:rPr>
          <w:rFonts w:cs="Arial"/>
          <w:b/>
          <w:bCs/>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Aviation &gt; Aircraft Operation</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ork with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and use of flight radiotelephony for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Verdana" w:cs="Arial"/>
                <w:color w:val="333333"/>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uman factors for private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Verdana" w:cs="Arial"/>
                <w:color w:val="333333"/>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navigation and flight planning for private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Verdana" w:cs="Arial"/>
                <w:color w:val="333333"/>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private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Verdana" w:cs="Arial"/>
                <w:color w:val="333333"/>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meteorology for private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 private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 private pilot licence (rot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aircraft technical knowledge and principles of flight for private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helicopter technical knowledge and principles of flight for private helicopter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to enable first solo fl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instrument flying skills for a private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4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ross-country navigation skills for a private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safety management systems for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operations for commercial operations in small aircraft and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ross-country navigation skills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nd skills for, mountain flying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echnical knowledge of an aeroplane exceeding 5700kg MCTOW for a type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basic knowledge of turbine engines in accordance with Subject No 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ype rating competency for an aeroplane exceeding 5700kg MCT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ype rating competency for an aeroplane not exceeding 5700 kg MCT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nd skills for, winter fl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elicopter principles of flight and performance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general helicopter technical knowledge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ype rating competency for single engine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ype rating competency for multi-engine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nd competencies for, mountain flying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ross-country navigation skills (day)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 commercial pilot licence (gli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glider principles of flight and operation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general aircraft technical knowledge for glider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 commercial pilot licence (ballo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echnical knowledge of balloons and aerosta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scribe and use a Global Positioning System (GPS) for a specified VFR aviation activity</w:t>
            </w:r>
          </w:p>
          <w:p>
            <w:pPr>
              <w:pStyle w:val="Normal"/>
              <w:rPr>
                <w:rFonts w:cs="Arial"/>
                <w:b/>
                <w:b/>
                <w:sz w:val="22"/>
                <w:szCs w:val="22"/>
              </w:rPr>
            </w:pPr>
            <w:r>
              <w:rPr>
                <w:rFonts w:cs="Arial"/>
                <w:b/>
                <w:color w:val="333333"/>
                <w:sz w:val="22"/>
                <w:szCs w:val="22"/>
              </w:rPr>
              <w:t>Describe and use a Global Positioning System (GPS) for a specified Visual Flight Rules (VFR) avi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aviation-specific oral English language profici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nd skills for, night flying for a private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the carriage of sling loads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knowledge of survival skills for a pilot</w:t>
            </w:r>
          </w:p>
          <w:p>
            <w:pPr>
              <w:pStyle w:val="Normal"/>
              <w:rPr>
                <w:rFonts w:cs="Arial"/>
                <w:b/>
                <w:b/>
                <w:sz w:val="22"/>
                <w:szCs w:val="22"/>
              </w:rPr>
            </w:pPr>
            <w:r>
              <w:rPr>
                <w:rFonts w:cs="Arial"/>
                <w:b/>
                <w:color w:val="333333"/>
                <w:sz w:val="22"/>
                <w:szCs w:val="22"/>
              </w:rPr>
              <w:t>Describe survival skills for a pil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knowledge of aviation technology</w:t>
            </w:r>
          </w:p>
          <w:p>
            <w:pPr>
              <w:pStyle w:val="Normal"/>
              <w:rPr>
                <w:rFonts w:cs="Arial"/>
                <w:b/>
                <w:b/>
                <w:sz w:val="22"/>
                <w:szCs w:val="22"/>
              </w:rPr>
            </w:pPr>
            <w:r>
              <w:rPr>
                <w:rFonts w:cs="Arial"/>
                <w:b/>
                <w:color w:val="333333"/>
                <w:sz w:val="22"/>
                <w:szCs w:val="22"/>
              </w:rPr>
              <w:t>Describe aviation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navigation and flight planning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uman factors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meteorology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eroplane principles of flight and performance for commercial aeropl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general aircraft technical knowledge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GNSS flight under instrument flight rules (IF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ILS flight approach under instrument flight rules (IF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a Category B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night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aerobatic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spinning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multi-engine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Category C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flight instruction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meteorology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dvanced aerodynamics, performance and systems knowledg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instrument fl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navigation and flight planning for an instrument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flight navigation general (aeroplane and helicopter)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flight planning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instruments and navigation aids for an instrument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instruments and navigation aids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mastery for a Category A flight instructor rating (aeroplane and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n instrument rating in multi-engine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n instrument rating in single-engine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multi-engine flight instruction for a Category A, B or C flight instructor rating (aeroplane and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flight planning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uman factors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erodynamics and aircraft systems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n aeroplane as a pilot-in-command to show preparedness for a commercial pilot flight t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 helicopter as a pilot-in-command to show preparedness for a commercial pilot licence flight t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night flying to meet the commercial pilot test (helicopter)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night flying as a pilot-in-command to show preparedness for a commercial pilot test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and readiness for airline multi-crew fly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elicopter performance and loading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n aeroplane as pilot-in-command to show preparedness for a Category C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 helicopter as pilot-in-command to show preparedness for a Category C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6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aerobatic fl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6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Operate a helicopter with a fire buc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 helicopter for frost protection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advanced (long-line) sling-load helicopter operations using vertical reference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helicopter trolley take-off and la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meteorological effects on UAS (uninhabited aerial systems) and UAV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Civil Aviation Authority regulations for UAS (uninhabited aeri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inertial systems, GPS, and UAS (uninhabited aerial system) digital mapping for UAV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Verdana" w:cs="Arial"/>
                <w:color w:val="333333"/>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Verdana" w:cs="Arial"/>
                <w:color w:val="333333"/>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8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Carry out aircraft underwater escape and survi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Verdana" w:cs="Arial"/>
                <w:color w:val="333333"/>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eastAsia="Verdana" w:cs="Arial"/>
                <w:color w:val="333333"/>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9e1200e5-6c31-4b1f-8336-eff03bae229d</vt:lpwstr>
  </property>
</Properties>
</file>