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w:t>
      </w:r>
      <w:r>
        <w:rPr>
          <w:rFonts w:cs="Arial"/>
          <w:b/>
          <w:sz w:val="22"/>
          <w:szCs w:val="22"/>
        </w:rPr>
        <w:t xml:space="preserve"> of </w:t>
      </w:r>
      <w:r>
        <w:rPr>
          <w:rFonts w:cs="Arial"/>
          <w:b/>
          <w:i/>
          <w:iCs/>
          <w:sz w:val="22"/>
          <w:szCs w:val="22"/>
        </w:rPr>
        <w:t>Planning and Construc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cre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crete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05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Planning and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160</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0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998 – 13000, 13017, 13019, 21211, 24382, 24383, 24385, 24388, 2439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Waihanga Ara Rau WDC) has completed the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3</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tandard setting responsibility for the unit standards listed above was transferred to Waihanga Ara Rau WDC in October 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ihanga Ara Rau WDC rolled over the unit standards listed above to extend the last date for assessment to 31 December 2024 to allow time for learners to complete learning programmes that contain these standards. Providers with consent to assess of these unit standards were informed of the extension to the last date for assessmen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 for assessment was extended from 31 December 2023 to 31 December 2024.</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unit standard template was updated to amend Standard Setting Body details.</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Normal"/>
        <w:tabs>
          <w:tab w:val="clear" w:pos="720"/>
          <w:tab w:val="left" w:pos="1418" w:leader="none"/>
        </w:tabs>
        <w:rPr>
          <w:rFonts w:cs="Arial"/>
          <w:iCs/>
          <w:sz w:val="22"/>
          <w:szCs w:val="22"/>
        </w:rPr>
      </w:pPr>
      <w:r>
        <w:rPr>
          <w:rFonts w:cs="Arial"/>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Carla Batista</dc:creator>
  <dc:description/>
  <cp:keywords/>
  <dc:language>en-US</dc:language>
  <cp:lastModifiedBy>Rose Cantwell</cp:lastModifiedBy>
  <cp:lastPrinted>2023-10-06T10:49:00Z</cp:lastPrinted>
  <dcterms:modified xsi:type="dcterms:W3CDTF">2023-10-05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ItemGuid">
    <vt:lpwstr>7c953e19-4f43-433e-816e-8abd19ae1d41</vt:lpwstr>
  </property>
</Properties>
</file>