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eronautical Engineering</w:t>
      </w:r>
      <w:r>
        <w:rPr>
          <w:rFonts w:cs="Arial"/>
          <w:b/>
          <w:iCs/>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Electropl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94-23600, 25612, 30693, 306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Furnishings and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02-40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12-40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01-3904, 3906-3909, 3911-3915, 3917, 3929, 3930, 20629-20631, 20634, 23165-23167, 306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evised and rolled over forty-eight Aeronautical Engineering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is will form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opportunity was taken to carry out amendments for consistency of formatting styles and wording of unit standards within the domains, and to correct an issue where performance criteria had been removed from two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 sector has confirmed that these standards are still fit for purpose, and with skill standards being developed to align with the Aeronautical Engineering suite of qualifications due for review by December 2027, agreed there is little benefit in making significant changes to these unit standards at this tim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color w:val="000000"/>
          <w:sz w:val="22"/>
          <w:szCs w:val="22"/>
          <w:lang w:eastAsia="en-NZ"/>
        </w:rPr>
      </w:pPr>
      <w:r>
        <w:rPr>
          <w:rFonts w:cs="Arial"/>
          <w:b/>
          <w:color w:val="000000"/>
          <w:sz w:val="22"/>
          <w:szCs w:val="22"/>
          <w:lang w:eastAsia="en-NZ"/>
        </w:rPr>
        <w:t>Main changes</w:t>
      </w:r>
    </w:p>
    <w:p>
      <w:pPr>
        <w:pStyle w:val="Normal"/>
        <w:widowControl/>
        <w:rPr>
          <w:rFonts w:cs="Arial"/>
          <w:b/>
          <w:b/>
          <w:color w:val="000000"/>
          <w:sz w:val="22"/>
          <w:szCs w:val="22"/>
          <w:lang w:eastAsia="en-NZ"/>
        </w:rPr>
      </w:pPr>
      <w:r>
        <w:rPr>
          <w:rFonts w:cs="Arial"/>
          <w:b/>
          <w:color w:val="000000"/>
          <w:sz w:val="22"/>
          <w:szCs w:val="22"/>
          <w:lang w:eastAsia="en-NZ"/>
        </w:rPr>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Unit standards 3904, 3914, 23595-23600, 25612, 30693, and 30694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Unit standard 3929 had performance criterion 1.3 reinserted after inadvertent deletion during the last review, and the range was moved back from the outcome to the performance criterion.</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Unit standard 3930 had performance criteria 1.3 and 2.1 reinserted after inadvertent deletion during the last review, and the respective ranges were moved back from the outcomes to the performance criteria.</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Unit standard 20630 had an error corrected to guidance information 3.</w:t>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The planned review date was extended to 31 December 2027.</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Standard setting body information was updated from ServiceIQ to Ringa Hora Services Workforce Development Council.</w:t>
      </w:r>
    </w:p>
    <w:p>
      <w:pPr>
        <w:pStyle w:val="Normal"/>
        <w:widowControl/>
        <w:rPr>
          <w:rFonts w:cs="Arial"/>
          <w:color w:val="000000"/>
          <w:sz w:val="22"/>
          <w:szCs w:val="22"/>
          <w:lang w:eastAsia="en-NZ"/>
        </w:rPr>
      </w:pPr>
      <w:r>
        <w:rPr>
          <w:rFonts w:cs="Arial"/>
          <w:color w:val="000000"/>
          <w:sz w:val="22"/>
          <w:szCs w:val="22"/>
          <w:lang w:eastAsia="en-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7010-1665262906-13116</vt:lpwstr>
  </property>
  <property fmtid="{D5CDD505-2E9C-101B-9397-08002B2CF9AE}" pid="7" name="_dlc_DocIdItemGuid">
    <vt:lpwstr>a0c76466-84e6-4e8d-879d-ff1189dd38f0</vt:lpwstr>
  </property>
  <property fmtid="{D5CDD505-2E9C-101B-9397-08002B2CF9AE}" pid="8" name="_dlc_DocIdUrl">
    <vt:lpwstr>https://nzqa.sharepoint.com/sites/dmsTEO7010/_layouts/15/DocIdRedir.aspx?ID=7010-1665262906-13116, 7010-1665262906-13116</vt:lpwstr>
  </property>
  <property fmtid="{D5CDD505-2E9C-101B-9397-08002B2CF9AE}" pid="9" name="lcf76f155ced4ddcb4097134ff3c332f">
    <vt:lpwstr/>
  </property>
</Properties>
</file>