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>Field: Humanities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 xml:space="preserve">Republication of </w:t>
      </w:r>
      <w:r>
        <w:rPr>
          <w:rFonts w:cs="Mulish" w:ascii="Mulish" w:hAnsi="Mulish"/>
          <w:b/>
          <w:bCs/>
          <w:i/>
          <w:iCs/>
          <w:sz w:val="24"/>
          <w:szCs w:val="24"/>
        </w:rPr>
        <w:t>Christian Studies</w:t>
      </w:r>
      <w:r>
        <w:rPr>
          <w:rFonts w:cs="Mulish" w:ascii="Mulish" w:hAnsi="Mulish"/>
          <w:b/>
          <w:bCs/>
          <w:sz w:val="24"/>
          <w:szCs w:val="24"/>
        </w:rPr>
        <w:t xml:space="preserve"> New Zealand Qualification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2"/>
          <w:szCs w:val="22"/>
        </w:rPr>
      </w:pPr>
      <w:r>
        <w:rPr>
          <w:rFonts w:cs="Mulish" w:ascii="Mulish" w:hAnsi="Mulish"/>
          <w:b/>
          <w:b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ed or new qualification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7088"/>
        <w:gridCol w:w="113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Title (Lev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Diploma in Christian Studies (Level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information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6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 Theological and Ministries Education Society (CTMES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review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nsion to the last date of assessment for superseded version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2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02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ew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March 2027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ry of development/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5" w:leader="none"/>
              </w:tabs>
              <w:spacing w:before="140" w:after="14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rtiary Education Organisation  requested an extension for the Last Date of Assessment for the superseded version 1 of the qualification. so as not to disadvantage their students.</w:t>
            </w:r>
          </w:p>
          <w:p>
            <w:pPr>
              <w:pStyle w:val="Normal"/>
              <w:tabs>
                <w:tab w:val="clear" w:pos="720"/>
                <w:tab w:val="left" w:pos="9385" w:leader="none"/>
              </w:tabs>
              <w:spacing w:before="140" w:after="14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TMES Executive considered the extension was appropriate.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hanges resulting from the development/review process</w:t>
            </w:r>
          </w:p>
        </w:tc>
      </w:tr>
      <w:tr>
        <w:trPr>
          <w:trHeight w:val="87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ast date of assessment for superseded version 1 of the qualification above has been extended from 31 March 2025 to 31 December 2025.</w:t>
            </w:r>
          </w:p>
        </w:tc>
      </w:tr>
    </w:tbl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ansition information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960"/>
        <w:gridCol w:w="4464"/>
        <w:gridCol w:w="1551"/>
        <w:gridCol w:w="2398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tion Title (Level)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entry*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assessment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Diploma in Christian Studies (Level 6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/A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December 2025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is not intended that any learner be disadvantaged by these transition arrangements. </w:t>
            </w:r>
          </w:p>
          <w:p>
            <w:pPr>
              <w:pStyle w:val="Normal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further information contact the qualification developer at:</w:t>
            </w:r>
          </w:p>
          <w:p>
            <w:pPr>
              <w:pStyle w:val="Normal"/>
              <w:spacing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 Theological and Ministries Education Society</w:t>
            </w:r>
          </w:p>
          <w:p>
            <w:pPr>
              <w:pStyle w:val="Normal"/>
              <w:spacing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021 567 940</w:t>
            </w:r>
          </w:p>
          <w:p>
            <w:pPr>
              <w:pStyle w:val="Normal"/>
              <w:spacing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: https://www.ctmes.ac.nz</w:t>
            </w:r>
          </w:p>
          <w:p>
            <w:pPr>
              <w:pStyle w:val="Normal"/>
              <w:spacing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secretary@ctmes.ac.nz</w:t>
              </w:r>
            </w:hyperlink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680" w:right="578" w:gutter="0" w:header="709" w:top="129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lis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ctmes.ac.n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20:00Z</dcterms:created>
  <dc:creator>Jen Couper</dc:creator>
  <dc:description/>
  <cp:keywords/>
  <dc:language>en-US</dc:language>
  <cp:lastModifiedBy>NZQA</cp:lastModifiedBy>
  <cp:lastPrinted>2024-09-06T14:20:00Z</cp:lastPrinted>
  <dcterms:modified xsi:type="dcterms:W3CDTF">2024-09-06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9E80284CB3BF4492DC9431C3528785</vt:lpwstr>
  </property>
  <property fmtid="{D5CDD505-2E9C-101B-9397-08002B2CF9AE}" pid="3" name="_dlc_DocIdItemGuid">
    <vt:lpwstr>a4e42498-8235-4123-8d2a-46e645c5ee3b</vt:lpwstr>
  </property>
</Properties>
</file>