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Manufacturing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view of unit standards and registration of skill standards for </w:t>
      </w:r>
      <w:r>
        <w:rPr>
          <w:rFonts w:cs="Arial"/>
          <w:b/>
          <w:i/>
          <w:iCs/>
          <w:sz w:val="22"/>
          <w:szCs w:val="22"/>
        </w:rPr>
        <w:t>Industrial Textile Fabricati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strial Textile Fabrication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strial Textile Fabrication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1325, 1326, 1327, 5021, 11806, 16704, 23498, 23508, 23510, 23511, 23512, 28573, 28574, 28575, 28576</w:t>
            </w:r>
          </w:p>
        </w:tc>
      </w:tr>
      <w:tr>
        <w:trPr/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hicle Trimming and Upholstery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  <w:sz w:val="22"/>
                <w:szCs w:val="22"/>
              </w:rPr>
              <w:t>8304, 8310, 8311, 8312, 831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color w:val="000000"/>
          <w:sz w:val="22"/>
          <w:szCs w:val="22"/>
        </w:rPr>
        <w:t>Hanga-Aro-Rau </w:t>
      </w:r>
      <w:r>
        <w:rPr>
          <w:rStyle w:val="Normaltextrun"/>
          <w:rFonts w:cs="Arial"/>
          <w:color w:val="000000"/>
          <w:sz w:val="22"/>
          <w:szCs w:val="22"/>
        </w:rPr>
        <w:t>Manufacturing, Engineering and Logistics</w:t>
      </w:r>
      <w:r>
        <w:rPr>
          <w:rFonts w:cs="Arial"/>
          <w:color w:val="000000"/>
          <w:sz w:val="22"/>
          <w:szCs w:val="22"/>
        </w:rPr>
        <w:t xml:space="preserve"> Workforce Development Council </w:t>
      </w:r>
      <w:r>
        <w:rPr>
          <w:rFonts w:cs="Arial"/>
          <w:sz w:val="22"/>
          <w:szCs w:val="22"/>
        </w:rPr>
        <w:t>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August 202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review of unit standards was conducted in conjunction with the review of:</w:t>
      </w:r>
    </w:p>
    <w:p>
      <w:pPr>
        <w:pStyle w:val="Normal"/>
        <w:numPr>
          <w:ilvl w:val="0"/>
          <w:numId w:val="2"/>
        </w:numPr>
        <w:ind w:left="567" w:hanging="567"/>
        <w:rPr/>
      </w:pPr>
      <w:r>
        <w:rPr>
          <w:rFonts w:cs="Arial"/>
          <w:sz w:val="22"/>
          <w:szCs w:val="22"/>
        </w:rPr>
        <w:t>New Zealand Certificate in Industrial Textile Fabrication (Level 3) [Ref: 2543]</w:t>
      </w:r>
    </w:p>
    <w:p>
      <w:pPr>
        <w:pStyle w:val="Normal"/>
        <w:numPr>
          <w:ilvl w:val="0"/>
          <w:numId w:val="2"/>
        </w:numPr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w Zealand Certificate in Industrial Textile Fabrication (Level 4) [Ref: 2544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anga-Aro-Rau completed a combined review of the Industrial Textile Manufacturing qualifications in response to a request from industry.  The technical advisory group consisted of MAST Academy and representatives from industry covering both fabrication and trimming.  The review identified the need for the Level 4 qualification to provide the ability for specialist fabrication or trimming skills. and subsequently two strands were developed: Fabrication and Trimming.  Skill standards were then developed to align with the reviewed qualif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ven new skill standards were developed for Level 4 core skills replacing 10 unit standar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/>
      </w:pPr>
      <w:r>
        <w:rPr>
          <w:rFonts w:cs="Arial"/>
          <w:sz w:val="22"/>
          <w:szCs w:val="22"/>
        </w:rPr>
        <w:t>Three new skill standards were developed for Level 4 core skills to reflect current industry practi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ur new skill standards were developed to meet the requirements of the Fabrication and Trimming strands in the New Zealand Certificate in Advanced Textiles (Level 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843" w:leader="none"/>
        </w:tabs>
        <w:ind w:left="567" w:hanging="567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0 unit standards are expiring without replacement as they are no longer fit for purpose. 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and D unit standards will expire at the end of December 2026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dustrial Textile Fabrication Core Ski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dustrial Textile Fabrication and Trimmi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Vehicle Trimming and Upholste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ndustrial Textile Fabrication and Trimming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009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ind w:left="0" w:hanging="0"/>
        <w:rPr/>
      </w:pPr>
      <w:r>
        <w:rPr/>
        <w:t>Manufacturing &gt; Industrial Textile Fabric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dustrial Textile Fabrication Core Skill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Industrial Textile Fabrication and Trimm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velop and make up patterns in the industrial textile fabrication indust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evelop and make up patterns and templates for an advanced textiles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1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1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hicle Trimming and Upholste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hicle Trimming and Upholste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ndustrial Textile Fabrication and Trimm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arry out vehicle trimming carpentry requirements, and make and fit a vehicle interior trim panel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pair vinyl by welding in the vehicle trimming industry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Apply trimming techniques to an advanced textiles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ind w:left="720" w:hanging="720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  <w:t>Manufacturing &gt; Industrial Textile Fabrication&gt; Industrial Textile Fabrication Core Skills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duce product design and job specifications for a customer in the industrial textile fabrication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327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8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stimate job costs and quote to customer for industrial textile fabrication product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Prepare an estimate and a quote for advanced textiles projec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2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70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8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duce detailed drawings for industrial textile fabrication produc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pret sketches and construct geometric shapes for industrial textile fabrication product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evelop detailed working drawings for an advanced textiles projec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80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e and repair a boat cockpit canopy and side curtai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4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computer aided design in the industrial textile fabrication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7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0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8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emonstrate knowledge of industrial textile fabrication materials for performance requirem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elect materials for an advanced textiles projec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product design, specifications and production scheduling for industrial textile fabric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1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, measure, and make a selection of articles in the industrial textile fabrication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35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monstrate knowledge of quality concepts in the industrial textile fabrication indust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trHeight w:val="46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7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7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8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termine resources for industrial textile fabrication jobs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Procure materials for industrial textile fabrication job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ocure materials and schedule production and resourcing for an advanced textiles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857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chedule work for industrial textile fabrication jo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576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89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rect fabrication of a range of industrial textile produc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ad an advanced textiles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8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elect hardware for an advanced textiles project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8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stablish customer requirements and develop a concept for an advanced textiles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9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ad post completion and customer handover processes for an advanced textiles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/>
        <w:t>Manufacturing &gt; Industrial Textile Fabrication&gt; Industrial Textile Fabrication and Trimming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9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nerate machine specifications for an advanced textiles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9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easure, mark out and cut material to size for an advanced textiles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9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Weld large or complex items for an advanced textiles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009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>Sew large or complex items for an advanced textiles projec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ew</w:t>
            </w:r>
          </w:p>
        </w:tc>
      </w:tr>
    </w:tbl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nufacturing &gt; Industrial Textile Fabrication&gt; Vehicle Trimming and Upholstery</w:t>
      </w:r>
    </w:p>
    <w:tbl>
      <w:tblPr>
        <w:tblW w:w="9887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69"/>
        <w:gridCol w:w="850"/>
        <w:gridCol w:w="992"/>
        <w:gridCol w:w="1276"/>
      </w:tblGrid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sign and produce vehicle sea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1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-cover and repair a damaged vehicle dash pan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31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ke and repair a convertible top and side curtains for a vehic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20:00Z</dcterms:created>
  <dc:creator>Carla Batista</dc:creator>
  <dc:description/>
  <cp:keywords/>
  <dc:language>en-US</dc:language>
  <cp:lastModifiedBy>NZQA</cp:lastModifiedBy>
  <cp:lastPrinted>2024-09-06T14:20:00Z</cp:lastPrinted>
  <dcterms:modified xsi:type="dcterms:W3CDTF">2024-09-06T02:20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CFD2F381C6C37498A9CD1340748D1AF</vt:lpwstr>
  </property>
  <property fmtid="{D5CDD505-2E9C-101B-9397-08002B2CF9AE}" pid="3" name="MediaServiceImageTags">
    <vt:lpwstr/>
  </property>
  <property fmtid="{D5CDD505-2E9C-101B-9397-08002B2CF9AE}" pid="4" name="Notes">
    <vt:lpwstr/>
  </property>
  <property fmtid="{D5CDD505-2E9C-101B-9397-08002B2CF9AE}" pid="5" name="_dlc_DocId">
    <vt:lpwstr>6049-960095965-23781</vt:lpwstr>
  </property>
  <property fmtid="{D5CDD505-2E9C-101B-9397-08002B2CF9AE}" pid="6" name="_dlc_DocIdItemGuid">
    <vt:lpwstr>dcb71980-8aab-4801-983a-f473e9a99317</vt:lpwstr>
  </property>
  <property fmtid="{D5CDD505-2E9C-101B-9397-08002B2CF9AE}" pid="7" name="_dlc_DocIdUrl">
    <vt:lpwstr>https://nzqa.sharepoint.com/sites/dmsTEO6049/_layouts/15/DocIdRedir.aspx?ID=6049-960095965-23781, 6049-960095965-23781</vt:lpwstr>
  </property>
</Properties>
</file>