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20980</wp:posOffset>
            </wp:positionV>
            <wp:extent cx="1971675" cy="9861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āori</w:t>
      </w:r>
    </w:p>
    <w:p>
      <w:pPr>
        <w:pStyle w:val="Heading1"/>
        <w:spacing w:before="240" w:after="24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Te Pōkaitahi Reo New Zealand qualification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Te Pōkaitahi Reo (Rumaki, Reo Rua) [Te Kaupae 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NZQA Māori Qualifications Services (MQ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Extension to the last date of assessment for version 1 of this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Januar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January 29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alification review dat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</w:pPr>
            <w:r>
              <w:rPr>
                <w:rFonts w:cs="Calibri"/>
                <w:bCs/>
              </w:rPr>
              <w:t xml:space="preserve">31 </w:t>
            </w: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December 2027 (no change)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/>
              <w:t xml:space="preserve">The last date of assessment for superseded </w:t>
            </w: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version 1</w:t>
            </w:r>
            <w:r>
              <w:rPr/>
              <w:t xml:space="preserve"> of the qualification </w:t>
            </w:r>
            <w:r>
              <w:rPr>
                <w:bCs/>
              </w:rPr>
              <w:t xml:space="preserve">above </w:t>
            </w:r>
            <w:r>
              <w:rPr/>
              <w:t xml:space="preserve">has been extended from 31 December 2024 </w:t>
            </w:r>
            <w:r>
              <w:rPr>
                <w:rFonts w:cs="Calibri"/>
                <w:bCs/>
              </w:rPr>
              <w:t xml:space="preserve">to 31 December 2025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his is to allow time for learners who are currently enrolled in programmes leading to version 1, to complete the qualification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 formal request </w:t>
            </w:r>
            <w:r>
              <w:rPr>
                <w:rFonts w:cs="Calibri"/>
                <w:bCs/>
                <w:szCs w:val="24"/>
              </w:rPr>
              <w:t xml:space="preserve">by Te Wānanga o Aotearoa was received by MQS to support this request for extension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/>
              <w:t xml:space="preserve">The last date of assessment for </w:t>
            </w:r>
            <w:r>
              <w:rPr>
                <w:rFonts w:eastAsia="Times New Roman" w:cs="GillSansMaori-Light;Cambria"/>
                <w:bCs/>
                <w:color w:val="000000"/>
                <w:spacing w:val="2"/>
                <w:lang w:val="en-GB"/>
              </w:rPr>
              <w:t>version 1</w:t>
            </w:r>
            <w:r>
              <w:rPr/>
              <w:t xml:space="preserve"> of the qualification has been extended </w:t>
            </w:r>
            <w:r>
              <w:rPr>
                <w:rFonts w:cs="Calibri"/>
                <w:bCs/>
              </w:rPr>
              <w:t>to 31 December 2025</w:t>
            </w:r>
            <w:r>
              <w:rPr>
                <w:bCs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It is intended that no person is disadvantaged by this change. Anyone who considers they are disadvantaged and anyone who wants further information or who wishes to comment, is invited to contact </w:t>
            </w:r>
            <w:hyperlink r:id="rId3">
              <w:r>
                <w:rPr>
                  <w:rStyle w:val="InternetLink"/>
                  <w:lang w:val="en-US" w:eastAsia="en-NZ"/>
                </w:rPr>
                <w:t>MQS@nzqa.govt.n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HeaderChar">
    <w:name w:val="Header Char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0:00Z</dcterms:created>
  <dc:creator>Mereana Su</dc:creator>
  <dc:description/>
  <cp:keywords/>
  <dc:language>en-US</dc:language>
  <cp:lastModifiedBy>Rose Cantwell</cp:lastModifiedBy>
  <cp:lastPrinted>2024-02-05T15:30:00Z</cp:lastPrinted>
  <dcterms:modified xsi:type="dcterms:W3CDTF">2024-02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70FB650F275B04C9E604AE4D72AD1C4</vt:lpwstr>
  </property>
  <property fmtid="{D5CDD505-2E9C-101B-9397-08002B2CF9AE}" pid="3" name="_dlc_DocIdItemGuid">
    <vt:lpwstr>c59384d5-7158-4482-ad67-88f85d4d76e1</vt:lpwstr>
  </property>
</Properties>
</file>