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Te M</w:t>
      </w:r>
      <w:bookmarkStart w:id="0" w:name="_Hlk156894379"/>
      <w:r>
        <w:rPr>
          <w:rFonts w:cs="Arial"/>
          <w:b/>
          <w:i/>
          <w:sz w:val="22"/>
          <w:szCs w:val="22"/>
        </w:rPr>
        <w:t>ā</w:t>
      </w:r>
      <w:bookmarkEnd w:id="0"/>
      <w:r>
        <w:rPr>
          <w:rFonts w:cs="Arial"/>
          <w:b/>
          <w:i/>
          <w:sz w:val="22"/>
          <w:szCs w:val="22"/>
        </w:rPr>
        <w:t xml:space="preserve">tauranga Māori Whāiti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>
          <w:trHeight w:val="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 Mātauranga Māori me te Whakangung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Mātauranga Māori Whāi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0339-303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/>
        <w:t xml:space="preserve">NZQA Māori Qualifications Services (MQS) </w:t>
      </w:r>
      <w:r>
        <w:rPr>
          <w:rFonts w:cs="Arial"/>
        </w:rPr>
        <w:t>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 xml:space="preserve">January 2024 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QS has rolled over these standards to extend the review date to December 2024. Though there has been no usage reported for these standards, it was identified that there is a potential for programme development using the standard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The planned review date for each standard was extended from 31 December 2022 to 31 December 2024.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There are no impacts on existing organisation consent to assess, or Consent and Moderation Requirements (CMR) or on registered qualifica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0:00Z</dcterms:created>
  <dc:creator>Lauren Te Tai</dc:creator>
  <dc:description/>
  <cp:keywords/>
  <dc:language>en-US</dc:language>
  <cp:lastModifiedBy>Rose Cantwell</cp:lastModifiedBy>
  <cp:lastPrinted>2024-02-05T15:30:00Z</cp:lastPrinted>
  <dcterms:modified xsi:type="dcterms:W3CDTF">2024-02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dlc_DocIdItemGuid">
    <vt:lpwstr>3b6402ad-541a-485d-87d0-e94e907e0817</vt:lpwstr>
  </property>
</Properties>
</file>