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Waka Ama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utdoor Recre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Waka A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30810, 3081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 Mai Workforce Development Council (Toi Mai) has completed the </w:t>
      </w:r>
      <w:r>
        <w:rPr>
          <w:rFonts w:cs="Arial"/>
          <w:iCs/>
          <w:sz w:val="22"/>
          <w:szCs w:val="22"/>
        </w:rPr>
        <w:t>review</w:t>
      </w:r>
      <w:r>
        <w:rPr>
          <w:rFonts w:cs="Arial"/>
          <w:sz w:val="22"/>
          <w:szCs w:val="22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review was undertaken as part of the planned cycle of review of Toi Mai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una Whāngai/Advisory Group was brought together to review the unit standards. The Puna Whāngai comprised of the national waka ama body and representatives from providers and waka ama clubs. In-person and online meetings were held to review and confirm changes to the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on the current and reviewed standards was gathered from stakeholders through an open consultation process via the Toi Mai websi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sole outcome of unit standard 30811 has been incorporated into unit standard 308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overall credits for the new standard have been reduced to 12 credits to better reflect the time required for teaching,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standard setting body has been updated to Toi Mai Workforce Development Council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 will expire at the end of December 2025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 of the Category B unit standard is December 2025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Outdoor Recreation &gt; Waka Ama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describe waka ama paddling and safety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capsize drills for waka 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0:00Z</dcterms:created>
  <dc:creator>Carla Batista</dc:creator>
  <dc:description/>
  <cp:keywords/>
  <dc:language>en-US</dc:language>
  <cp:lastModifiedBy>Rose Cantwell</cp:lastModifiedBy>
  <cp:lastPrinted>2024-02-05T15:30:00Z</cp:lastPrinted>
  <dcterms:modified xsi:type="dcterms:W3CDTF">2024-02-05T02:3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59497cce-857b-4d15-b418-9ee223b90104</vt:lpwstr>
  </property>
</Properties>
</file>