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Heading1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Field: </w:t>
      </w:r>
      <w:r>
        <w:rPr>
          <w:rFonts w:cs="Calibri" w:ascii="Calibri" w:hAnsi="Calibri"/>
          <w:b/>
          <w:color w:val="333333"/>
          <w:sz w:val="28"/>
          <w:szCs w:val="28"/>
        </w:rPr>
        <w:t>Agriculture, Forestry and Fisheries</w:t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Republication of </w:t>
      </w:r>
      <w:r>
        <w:rPr>
          <w:rFonts w:cs="Calibri" w:ascii="Calibri" w:hAnsi="Calibri"/>
          <w:b/>
          <w:color w:val="333333"/>
          <w:sz w:val="28"/>
          <w:szCs w:val="28"/>
        </w:rPr>
        <w:t>Forest Industry Foundation Skills New Zealand qualification.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published qualification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0"/>
        <w:gridCol w:w="6935"/>
        <w:gridCol w:w="851"/>
        <w:gridCol w:w="99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3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New Zealand Certificate in Forest Industry Foundation Skill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publication information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Muka Tangata People, Food and Fibre Workforce Development Council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publicati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color w:val="000000"/>
              </w:rPr>
              <w:t>Extension to the last date of entry, and last date of assessment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31 July 202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N/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ummary of 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lineRule="exact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uka Tangata Workforce Development Council was approached by a training provider with a request to extend the last date of entry and last date of assessment of this qualification,  to allow providers time to develop resources and transition onto the replacement qualification. </w:t>
            </w:r>
          </w:p>
          <w:p>
            <w:pPr>
              <w:pStyle w:val="NormalWeb"/>
              <w:spacing w:lineRule="exact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in changes resulting from the republication</w:t>
            </w:r>
          </w:p>
        </w:tc>
      </w:tr>
      <w:tr>
        <w:trPr>
          <w:trHeight w:val="1626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lification specification information was updated for other requirements to include Health and Safety legislation and Approved Code of Practice.</w:t>
            </w:r>
          </w:p>
          <w:p>
            <w:pPr>
              <w:pStyle w:val="NormalWeb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last date of entry of this qualification has been extended from 31 December 2024 to 31 March 2026.</w:t>
            </w:r>
          </w:p>
          <w:p>
            <w:pPr>
              <w:pStyle w:val="NormalWeb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last date of assessment for this qualification has been extended from 30 June 2025 to 31 December 2026.</w:t>
            </w:r>
          </w:p>
          <w:p>
            <w:pPr>
              <w:pStyle w:val="NormalWeb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e replacement qualification New Zealand Certificate in Forest Industry Foundation Skills (Level 2) [Ref: 4918] has been republished to reflect this information. 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>Transition inform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914"/>
        <w:gridCol w:w="4323"/>
        <w:gridCol w:w="1766"/>
        <w:gridCol w:w="2320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Reviewed qualification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ast date of entr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3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New Zealand Certificate in Forest Industry Foundation Skills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  <w:color w:val="333333"/>
              </w:rPr>
            </w:pPr>
            <w:r>
              <w:rPr>
                <w:rFonts w:cs="Calibri"/>
                <w:color w:val="000000"/>
              </w:rPr>
              <w:t xml:space="preserve">31 March 2026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  <w:color w:val="333333"/>
              </w:rPr>
            </w:pPr>
            <w:r>
              <w:rPr>
                <w:rFonts w:cs="Calibri"/>
                <w:color w:val="000000"/>
              </w:rPr>
              <w:t>31 December 2026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ny person who considers they have been disadvantaged by these transition arrangements may appeal to Muka Tangata Workforce Development Council at the address below. Appeals will be considered on a case-by-case basis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uka Tangata People, Food and Fibre Workforce Development Counci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O Box 445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ellington 6140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3">
              <w:r>
                <w:rPr>
                  <w:rStyle w:val="InternetLink"/>
                </w:rPr>
                <w:t>qualifications@mukatangata.nz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eb: </w:t>
            </w:r>
            <w:hyperlink r:id="rId4">
              <w:r>
                <w:rPr>
                  <w:rStyle w:val="InternetLink"/>
                </w:rPr>
                <w:t>www.mukatangata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hange report for review of New Zealand qualifications  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yperlink" Target="http://www.mukatangata.n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2:21:00Z</dcterms:created>
  <dc:creator>NZQA</dc:creator>
  <dc:description/>
  <cp:keywords/>
  <dc:language>en-US</dc:language>
  <cp:lastModifiedBy>Rose Cantwell</cp:lastModifiedBy>
  <cp:lastPrinted>2024-08-09T10:21:00Z</cp:lastPrinted>
  <dcterms:modified xsi:type="dcterms:W3CDTF">2024-08-08T2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EE03EC80F0F743B1207EA3BEC205DA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dlc_DocIdItemGuid">
    <vt:lpwstr>c3d18400-cc66-4bed-9290-a43e931e3216</vt:lpwstr>
  </property>
</Properties>
</file>