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;Calibri" w:hAnsi="Mulish;Calibri" w:cs="Mulish;Calibri"/>
          <w:b/>
          <w:b/>
          <w:bCs/>
          <w:sz w:val="24"/>
          <w:szCs w:val="24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 xml:space="preserve">Field: Law and Security </w:t>
      </w:r>
    </w:p>
    <w:p>
      <w:pPr>
        <w:pStyle w:val="Normal"/>
        <w:ind w:left="0" w:right="868" w:hanging="0"/>
        <w:rPr>
          <w:rFonts w:ascii="Mulish;Calibri" w:hAnsi="Mulish;Calibri" w:cs="Mulish;Calibri"/>
          <w:b/>
          <w:b/>
          <w:bCs/>
          <w:sz w:val="24"/>
          <w:szCs w:val="24"/>
        </w:rPr>
      </w:pPr>
      <w:r>
        <w:rPr>
          <w:rFonts w:cs="Mulish;Calibri" w:ascii="Mulish;Calibri" w:hAnsi="Mulish;Calibri"/>
          <w:b/>
          <w:bCs/>
          <w:sz w:val="24"/>
          <w:szCs w:val="24"/>
        </w:rPr>
        <w:t>Review of Intelligence New Zealand Qualifications</w:t>
      </w:r>
    </w:p>
    <w:p>
      <w:pPr>
        <w:pStyle w:val="Normal"/>
        <w:ind w:left="0" w:right="868" w:hanging="0"/>
        <w:rPr>
          <w:rFonts w:ascii="Mulish;Calibri" w:hAnsi="Mulish;Calibri" w:cs="Mulish;Calibri"/>
          <w:b/>
          <w:b/>
          <w:bCs/>
          <w:sz w:val="22"/>
          <w:szCs w:val="22"/>
        </w:rPr>
      </w:pPr>
      <w:r>
        <w:rPr>
          <w:rFonts w:cs="Mulish;Calibri" w:ascii="Mulish;Calibri" w:hAnsi="Mulish;Calibri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telligence (Introduction)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telligence (Level 5) with strands in Collection, and Collation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2F2F2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Intelligence Analysis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ly review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023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29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a Hora Workforce Development Council has completed an early review of the qualifications above.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elligence Review was initiated in August 2023 following an early review request for the New Zealand Diploma in Intelligence Analysis (Level 6) from industry and provider representatives. 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tion and review occurred between October 2023 to May 2024 in a series of online, face-to-face, email conversations. A working group was put together and consisted of industry, provider, and main users of the qualifications. There was also a consultation group who received all communications of the review and provided feedback through email or face to face meetings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>
          <w:trHeight w:val="84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uto" w:line="240" w:before="140" w:after="0"/>
              <w:ind w:left="720" w:righ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endorsement considerations add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uto" w:line="240" w:before="0" w:after="0"/>
              <w:ind w:left="720" w:righ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wording changes for clar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s to resources and relevant legislation updated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right="86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0" w:right="868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Zealand Certificate in Intelligence (Level 5) with strands in Collection, and Collation [Ref: 2394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the strand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ening the focus on information management for intelligence purpos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 of credits from 75 credits to 60 credit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dy of changes above necessitated that a new qualification be created, and the existing qualification replaced.</w:t>
            </w:r>
          </w:p>
          <w:p>
            <w:pPr>
              <w:pStyle w:val="Normal"/>
              <w:ind w:left="0" w:right="8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Zealand Diploma in Intelligence Analysis (Level 6) [Ref: 2396]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eightings for Graduate Profile Outcomes 1 and 2 were revised to better reflect the notional hours of learning and assessment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8"/>
        <w:gridCol w:w="4967"/>
        <w:gridCol w:w="1754"/>
        <w:gridCol w:w="16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telligence (Introduction) (Level 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-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Verdana" w:hAnsi="Verdana" w:cs="Verdana"/>
                <w:color w:val="333333"/>
                <w:sz w:val="17"/>
                <w:szCs w:val="17"/>
                <w:shd w:fill="F2F2F2" w:val="clear"/>
              </w:rPr>
            </w:pPr>
            <w:r>
              <w:rPr>
                <w:sz w:val="22"/>
                <w:szCs w:val="22"/>
              </w:rPr>
              <w:t>New Zealand Certificate in Intelligence (Level 5) with strands in Collection, and Collation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2F2F2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Zealand Certificate in Intelligence (Information Management) (Level 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New replacement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i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Intelligence Analysis (Level 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-3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7"/>
        <w:gridCol w:w="5220"/>
        <w:gridCol w:w="1859"/>
        <w:gridCol w:w="15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telligence (Introduction) (Level 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May 2026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Intelligence (Level 5) with strands in Collection, and Collation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2F2F2" w:val="clear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 20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Intelligence Analysis (Level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May 2026 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149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86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86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86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86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86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www.ringahora.nz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mail: 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ahora.nz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1:00Z</dcterms:created>
  <dc:creator>Jen Couper</dc:creator>
  <dc:description/>
  <cp:keywords/>
  <dc:language>en-US</dc:language>
  <cp:lastModifiedBy>Rose Cantwell</cp:lastModifiedBy>
  <cp:lastPrinted>2024-08-09T10:21:00Z</cp:lastPrinted>
  <dcterms:modified xsi:type="dcterms:W3CDTF">2024-08-08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2c9d5131-e7a0-4123-bceb-a6828d7c6943</vt:lpwstr>
  </property>
</Properties>
</file>