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5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</w:r>
      <w:r>
        <w:rPr/>
        <w:tab/>
      </w:r>
      <w:r>
        <w:rPr>
          <w:rFonts w:cs="Arial"/>
          <w:b/>
          <w:bCs/>
          <w:sz w:val="22"/>
          <w:szCs w:val="22"/>
        </w:rPr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gistration of </w:t>
      </w:r>
      <w:r>
        <w:rPr>
          <w:rFonts w:cs="Arial"/>
          <w:b/>
          <w:bCs/>
          <w:i/>
          <w:iCs/>
          <w:sz w:val="22"/>
          <w:szCs w:val="22"/>
        </w:rPr>
        <w:t>Service Deliver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kill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completed the development of two new skill standards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developed two new skill standards that will incorporate essential and transferable service delivery skill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skill standards have been developed to meet the requirements of a planned common core services micro-credential, and the common core of a planned Level 3 New Zealand Certificate in Service Sector Skills Level 3 [Ref: 5025].  They are also designed to be flexible enough to be used in programmes towards other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Consultation and development occurred during 2023 as part of the Future of Service Skills (FoSS) - Waihangatia te Āmua Ao project, with a broad range of representatives of New Zealand’s services sector, including industry associations, employers, government agencies, and training providers.  Through online meetings, interviews and surveys, Ringa Hora co-created new service sector skill standards and considered feedback to ensure the new skill standards would be fit for purpose.  Changes were made to the skill standards taking into consideration </w:t>
      </w:r>
      <w:bookmarkStart w:id="0" w:name="_Int_1WO9EsHc"/>
      <w:r>
        <w:rPr>
          <w:rFonts w:eastAsia="Arial" w:cs="Arial"/>
          <w:color w:val="000000"/>
          <w:sz w:val="22"/>
          <w:szCs w:val="22"/>
        </w:rPr>
        <w:t>feedback</w:t>
      </w:r>
      <w:bookmarkEnd w:id="0"/>
      <w:r>
        <w:rPr>
          <w:rFonts w:eastAsia="Arial" w:cs="Arial"/>
          <w:color w:val="000000"/>
          <w:sz w:val="22"/>
          <w:szCs w:val="22"/>
        </w:rPr>
        <w:t xml:space="preserve"> received.</w:t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 new skill standards were develop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Service Sector Skills &gt; Service Delivery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3"/>
        <w:gridCol w:w="5636"/>
        <w:gridCol w:w="846"/>
        <w:gridCol w:w="986"/>
        <w:gridCol w:w="1269"/>
      </w:tblGrid>
      <w:tr>
        <w:trPr>
          <w:tblHeader w:val="true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Review Category</w:t>
            </w:r>
            <w:r>
              <w:rPr>
                <w:rFonts w:eastAsia="Arial" w:cs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y customer service techniques to provide quality customer service interact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ork effectively in a team to foster a safe, sustainable, and productive workpla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1:49:00Z</dcterms:created>
  <dc:creator>Carla Batista</dc:creator>
  <dc:description/>
  <cp:keywords/>
  <dc:language>en-US</dc:language>
  <cp:lastModifiedBy>NZQA</cp:lastModifiedBy>
  <cp:lastPrinted>2024-07-05T09:49:00Z</cp:lastPrinted>
  <dcterms:modified xsi:type="dcterms:W3CDTF">2024-07-04T21:4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ItemGuid">
    <vt:lpwstr>e603261a-d720-4a7e-b1f9-f24de79da647</vt:lpwstr>
  </property>
  <property fmtid="{D5CDD505-2E9C-101B-9397-08002B2CF9AE}" pid="6" name="lcf76f155ced4ddcb4097134ff3c332f">
    <vt:lpwstr/>
  </property>
</Properties>
</file>