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Engineering and Technology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iCs/>
          <w:sz w:val="22"/>
          <w:szCs w:val="22"/>
        </w:rPr>
        <w:t xml:space="preserve">Registration of </w:t>
      </w:r>
      <w:r>
        <w:rPr>
          <w:rFonts w:cs="Arial"/>
          <w:b/>
          <w:i/>
          <w:sz w:val="22"/>
          <w:szCs w:val="22"/>
        </w:rPr>
        <w:t>Telecommunications – Service Delivery</w:t>
      </w:r>
      <w:r>
        <w:rPr>
          <w:rFonts w:cs="Arial"/>
          <w:b/>
          <w:sz w:val="22"/>
          <w:szCs w:val="22"/>
        </w:rPr>
        <w:t xml:space="preserve"> skill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aihanga Ara Rau Construction and Infrastructure Workforce Development Council has registered new skill standards for the telecommunications industry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June 2024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9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The skill standards listed below were developed to align with the GPOs of the new qualification New Zealand Certificate in Data Cabling (Level 3) [Ref: 5057]. Development of both the qualification and standards began in consultation with industry representatives in June 2023 and concluded in March 2024.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 xml:space="preserve">Online meetings were held in 2023 and 2024 and were attended by industry representatives and a potential provider. The attendees outlined the skills required of an entry level data cabling technician and the skill set was agreed on. 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One standard focuses on worksite safety practices and use of common data cabling tools for basic tasks which are relevant across the other skill standards to avoid repetition.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 xml:space="preserve">Each of the remaining five standards focus on the application of a specific set of skills: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/>
          <w:iCs/>
          <w:sz w:val="22"/>
          <w:szCs w:val="22"/>
        </w:rPr>
        <w:t>Installing cable support systems</w:t>
      </w:r>
    </w:p>
    <w:p>
      <w:pPr>
        <w:pStyle w:val="ListParagraph"/>
        <w:numPr>
          <w:ilvl w:val="0"/>
          <w:numId w:val="3"/>
        </w:numPr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Installing data cables</w:t>
      </w:r>
    </w:p>
    <w:p>
      <w:pPr>
        <w:pStyle w:val="ListParagraph"/>
        <w:numPr>
          <w:ilvl w:val="0"/>
          <w:numId w:val="3"/>
        </w:numPr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Terminating and testing data cables</w:t>
      </w:r>
    </w:p>
    <w:p>
      <w:pPr>
        <w:pStyle w:val="ListParagraph"/>
        <w:numPr>
          <w:ilvl w:val="0"/>
          <w:numId w:val="3"/>
        </w:numPr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Installing data cabinets</w:t>
      </w:r>
    </w:p>
    <w:p>
      <w:pPr>
        <w:pStyle w:val="ListParagraph"/>
        <w:numPr>
          <w:ilvl w:val="0"/>
          <w:numId w:val="3"/>
        </w:numPr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Connecting enterprise network equipment.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eastAsia="Arial" w:cs="Arial"/>
          <w:iCs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Six new skill standards were developed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etailed list of skill standards – classification, title, level, and credits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Engineering and Technology &gt; Telecommunications &gt; Telecommunications – Service Delivery</w:t>
      </w:r>
    </w:p>
    <w:tbl>
      <w:tblPr>
        <w:tblW w:w="992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44"/>
        <w:gridCol w:w="5583"/>
        <w:gridCol w:w="847"/>
        <w:gridCol w:w="987"/>
        <w:gridCol w:w="1367"/>
      </w:tblGrid>
      <w:tr>
        <w:trPr>
          <w:tblHeader w:val="true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011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ork safely when completing basic data cabling task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EW</w:t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011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nstall data cable support systems and flush boxe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EW</w:t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011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nstall and secure data cable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EW</w:t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011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erminate and test data cable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EW</w:t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011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nstall and secure data cabinets or open rack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EW</w:t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0117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nnect enterprise network equipment and field devices using patch cable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EW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59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21:49:00Z</dcterms:created>
  <dc:creator>Carla Batista</dc:creator>
  <dc:description/>
  <cp:keywords/>
  <dc:language>en-US</dc:language>
  <cp:lastModifiedBy>NZQA</cp:lastModifiedBy>
  <cp:lastPrinted>2024-07-05T09:49:00Z</cp:lastPrinted>
  <dcterms:modified xsi:type="dcterms:W3CDTF">2024-07-04T21:49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dlc_DocId">
    <vt:lpwstr>6046-927296776-22375</vt:lpwstr>
  </property>
  <property fmtid="{D5CDD505-2E9C-101B-9397-08002B2CF9AE}" pid="6" name="_dlc_DocIdItemGuid">
    <vt:lpwstr>843b5d1a-9b9a-45a2-bfc2-270065790f11</vt:lpwstr>
  </property>
  <property fmtid="{D5CDD505-2E9C-101B-9397-08002B2CF9AE}" pid="7" name="_dlc_DocIdUrl">
    <vt:lpwstr>https://nzqa.sharepoint.com/sites/dmsTEO6046/_layouts/15/DocIdRedir.aspx?ID=6046-927296776-22375, 6046-927296776-22375</vt:lpwstr>
  </property>
</Properties>
</file>