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English for Academic Purpos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4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ua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 for Academic Purpos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49, 22750, 22751, 22891, 22892, 30507 - 3051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completed the review of the English for Academic Purposes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ZQA National Qualification Services (NQS), reviewed the above English for Academic Purposes (EAP) unit standards as part of their regular quality assurance cycl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sz w:val="22"/>
          <w:szCs w:val="22"/>
        </w:rPr>
        <w:t xml:space="preserve">The review was conducted between March and December </w:t>
      </w:r>
      <w:r>
        <w:rPr>
          <w:rStyle w:val="CommentReference"/>
          <w:rFonts w:cs="Arial"/>
          <w:sz w:val="22"/>
          <w:szCs w:val="22"/>
        </w:rPr>
        <w:t xml:space="preserve">2023. </w:t>
      </w:r>
      <w:r>
        <w:rPr>
          <w:rFonts w:cs="Arial"/>
          <w:color w:val="000000"/>
          <w:sz w:val="22"/>
          <w:szCs w:val="22"/>
          <w:lang w:eastAsia="en-NZ"/>
        </w:rPr>
        <w:t xml:space="preserve">To ensure cross-sector representation, a working group representative from the secondary and tertiary sectors was selected to review the standards. Members came from NZQA Assessment and Moderation team and from the following institutions: Ara Institute of Canterbury, English Teaching College, ESOL online, Riccarton High School, Rutherford High School, Unitec, University of Waikato and peak bodies (NZCEL providers forum, TESOLANZ). 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At all significant stages, stakeholders were kept informed and invited to contribute to the review. This included a pre-review survey for programme providers and full sector consultation in November 2023.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eference number to the relevant qualification hasbeen includ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Guidance information across the standards has been updated to reference </w:t>
      </w:r>
      <w:r>
        <w:rPr>
          <w:rFonts w:cs="Arial"/>
          <w:color w:val="000000"/>
          <w:sz w:val="22"/>
          <w:szCs w:val="22"/>
        </w:rPr>
        <w:t xml:space="preserve">the Common European Framework of Reference (CEFR) with a link to the structured overview of all CEFR related sca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w definitions have been added.</w:t>
      </w:r>
    </w:p>
    <w:p>
      <w:pPr>
        <w:pStyle w:val="Pf0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284" w:hanging="284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Titles and outcomes, performance criteria and range statements have been modified to better reflect the purpose of the standards.</w:t>
      </w:r>
    </w:p>
    <w:p>
      <w:pPr>
        <w:pStyle w:val="Pf0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284" w:hanging="284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 xml:space="preserve">The reference to Coxhead has been removed. </w:t>
      </w:r>
    </w:p>
    <w:p>
      <w:pPr>
        <w:pStyle w:val="Pf0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before="0" w:after="280"/>
        <w:ind w:left="285" w:hanging="285"/>
        <w:rPr>
          <w:rStyle w:val="Cf01"/>
          <w:rFonts w:ascii="Times New Roman" w:hAnsi="Times New Roman" w:cs="Arial"/>
          <w:bCs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 xml:space="preserve">Word count requirements for unit standards 22751 and 30511 have been reduced. </w:t>
      </w:r>
    </w:p>
    <w:p>
      <w:pPr>
        <w:pStyle w:val="Pf0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before="0" w:after="280"/>
        <w:ind w:left="285" w:hanging="285"/>
        <w:rPr>
          <w:rFonts w:cs="Arial"/>
          <w:bCs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Time duration requirements for unit standards 22749, 30507 and 30510 have been amended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 December 2026.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manities &gt; Languages &gt; English for Academic Purpos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NZ"/>
              </w:rPr>
              <w:t>Write a text under test conditions in English for an academic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rite a crafted text for a specified audience using researched material in English for an academic purpos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rite a crafted text using researched material in English for an academic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Read and process information in English for academ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liver an oral presentation in English for an academic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2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a spoken text and process information in English for an academic purpose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isten to and process information from a spoken text in English for an academic purpos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5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e a short text under test conditions in English for an academic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e a short crafted text for a specified audience using resource material in English for an academic purpos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rite a short crafted text using resource material in English for an academic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5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understanding of a short spoken text in English for an academic purpos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isten to and process information about a familiar topic in a short spoken text in English for an academic purpo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ver a short oral presentation in English for an academic pur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 and apply understanding in English for an academic purpo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d and process information on a familiar topic in English for academ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49:00Z</dcterms:created>
  <dc:creator>Virginia Fergusson</dc:creator>
  <dc:description/>
  <cp:keywords/>
  <dc:language>en-US</dc:language>
  <cp:lastModifiedBy>NZQA</cp:lastModifiedBy>
  <cp:lastPrinted>2024-07-05T09:49:00Z</cp:lastPrinted>
  <dcterms:modified xsi:type="dcterms:W3CDTF">2024-07-04T21:4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B451DE1012EB49984452E961C4C11F</vt:lpwstr>
  </property>
  <property fmtid="{D5CDD505-2E9C-101B-9397-08002B2CF9AE}" pid="3" name="GrammarlyDocumentId">
    <vt:lpwstr>0ce3be32b798decfe31d3f6563e42c6dd45088ab503e0966fb111c3845df5bd0</vt:lpwstr>
  </property>
  <property fmtid="{D5CDD505-2E9C-101B-9397-08002B2CF9AE}" pid="4" name="MediaServiceImageTags">
    <vt:lpwstr/>
  </property>
  <property fmtid="{D5CDD505-2E9C-101B-9397-08002B2CF9AE}" pid="5" name="_dlc_DocId">
    <vt:lpwstr>9999-1475241550-10854</vt:lpwstr>
  </property>
  <property fmtid="{D5CDD505-2E9C-101B-9397-08002B2CF9AE}" pid="6" name="_dlc_DocIdItemGuid">
    <vt:lpwstr>bf9d8a6a-acb8-44e8-b9e6-5fcefc6fb62d</vt:lpwstr>
  </property>
  <property fmtid="{D5CDD505-2E9C-101B-9397-08002B2CF9AE}" pid="7" name="_dlc_DocIdUrl">
    <vt:lpwstr>https://nzqa.sharepoint.com/sites/dmsTEO9999/_layouts/15/DocIdRedir.aspx?ID=9999-1475241550-10854, 9999-1475241550-10854</vt:lpwstr>
  </property>
</Properties>
</file>