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eronautical Engineering</w:t>
      </w:r>
      <w:r>
        <w:rPr>
          <w:rFonts w:cs="Arial"/>
          <w:b/>
          <w:iCs/>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space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2126-32134, 33168-33172, 33174-331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licopter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4050-4052, 4060-4064, 22888, 22889, 28138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licopter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53-4059, 17668, 17669, 3198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evised and rolled over thirty-nine Aeronautical Engineering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is will form the final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opportunity was taken to carry out amendments for consistency of formatting styles and wording of unit standards within the domain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 sector has confirmed that these standards are still fit for purpose, and with skill standards being developed to align with the Aeronautical Engineering suite of qualifications due for review by December 2027, agreed there is little benefit in making significant changes to these unit standards at this tim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color w:val="000000"/>
          <w:sz w:val="22"/>
          <w:szCs w:val="22"/>
          <w:lang w:eastAsia="en-NZ"/>
        </w:rPr>
      </w:pPr>
      <w:r>
        <w:rPr>
          <w:rFonts w:cs="Arial"/>
          <w:b/>
          <w:color w:val="000000"/>
          <w:sz w:val="22"/>
          <w:szCs w:val="22"/>
          <w:lang w:eastAsia="en-NZ"/>
        </w:rPr>
        <w:t>Main changes</w:t>
      </w:r>
    </w:p>
    <w:p>
      <w:pPr>
        <w:pStyle w:val="Normal"/>
        <w:widowControl/>
        <w:rPr>
          <w:rFonts w:cs="Arial"/>
          <w:b/>
          <w:b/>
          <w:color w:val="000000"/>
          <w:sz w:val="22"/>
          <w:szCs w:val="22"/>
          <w:lang w:eastAsia="en-NZ"/>
        </w:rPr>
      </w:pPr>
      <w:r>
        <w:rPr>
          <w:rFonts w:cs="Arial"/>
          <w:b/>
          <w:color w:val="000000"/>
          <w:sz w:val="22"/>
          <w:szCs w:val="22"/>
          <w:lang w:eastAsia="en-NZ"/>
        </w:rPr>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Aerospace Engineering unit standards 32127, 32129, 32131, and 33175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Helicopter Maintenance unit standards 4060, 4061, 4062, and 28138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Helicopter Repair and Overhaul unit standards 4053, 4054, 4057, 4058, 17668, and 31984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The planned review date was extended to 31 December 2027.</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Standard setting body information was updated from ServiceIQ to Ringa Hora Services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9:00Z</dcterms:created>
  <dc:creator>Carla Batista</dc:creator>
  <dc:description/>
  <cp:keywords/>
  <dc:language>en-US</dc:language>
  <cp:lastModifiedBy>NZQA</cp:lastModifiedBy>
  <cp:lastPrinted>2024-07-05T09:49:00Z</cp:lastPrinted>
  <dcterms:modified xsi:type="dcterms:W3CDTF">2024-07-04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dlc_DocId">
    <vt:lpwstr>7010-1665262906-14661</vt:lpwstr>
  </property>
  <property fmtid="{D5CDD505-2E9C-101B-9397-08002B2CF9AE}" pid="5" name="_dlc_DocIdItemGuid">
    <vt:lpwstr>134761e0-a60b-4e92-9208-5581e65e9cdb</vt:lpwstr>
  </property>
  <property fmtid="{D5CDD505-2E9C-101B-9397-08002B2CF9AE}" pid="6" name="_dlc_DocIdUrl">
    <vt:lpwstr>https://nzqa.sharepoint.com/sites/dmsTEO7010/_layouts/15/DocIdRedir.aspx?ID=7010-1665262906-14661, 7010-1665262906-14661</vt:lpwstr>
  </property>
</Properties>
</file>