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>Field: Information Technology and Engineering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Review of </w:t>
      </w:r>
      <w:r>
        <w:rPr>
          <w:rFonts w:cs="Mulish" w:ascii="Mulish" w:hAnsi="Mulish"/>
          <w:b/>
          <w:bCs/>
          <w:i/>
          <w:iCs/>
          <w:sz w:val="24"/>
          <w:szCs w:val="24"/>
        </w:rPr>
        <w:t>NZQF (Offshore only)</w:t>
      </w:r>
      <w:r>
        <w:rPr>
          <w:rFonts w:cs="Mulish" w:ascii="Mulish" w:hAnsi="Mulish"/>
          <w:b/>
          <w:bCs/>
          <w:sz w:val="24"/>
          <w:szCs w:val="24"/>
        </w:rPr>
        <w:t xml:space="preserve"> New Zealand Qualifications  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2"/>
          <w:szCs w:val="22"/>
        </w:rPr>
      </w:pPr>
      <w:r>
        <w:rPr>
          <w:rFonts w:cs="Mulish" w:ascii="Mulish" w:hAnsi="Mulish"/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ed qualification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7088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 (Lev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QF Diploma in Computer Applications (Level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QF Diploma in Networking (Level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QF Diploma in Engineering (Level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 Pūkenga – New Zealand Institute of Skills and Technology trading as Waikato Institute of Technology (Wintec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view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d 5-year qualification review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2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2029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s took place with key stakeholders, including Jinhua Polytechnic (China) and representatives from Te Pūkenga trading as Waikato Institute of Technology Wintec.</w:t>
            </w:r>
          </w:p>
          <w:p>
            <w:pPr>
              <w:pStyle w:val="Normal"/>
              <w:spacing w:before="140" w:after="140"/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was the view of the stakeholders that the graduate profile outcomes and the qualification requirements remain appropriate and facilitate relevant and current delivery. 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review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ain changes to the qualifications are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view date of 31 December 2029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sion of transition information for superseded version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sion of ‘in China’ into the Employment Pathway.</w:t>
            </w:r>
          </w:p>
          <w:p>
            <w:pPr>
              <w:pStyle w:val="Normal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QF Diploma in Engineering (Level 6) [Ref: 3717]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40" w:after="140"/>
              <w:ind w:left="360" w:right="86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ing the professional body from </w:t>
            </w:r>
            <w:r>
              <w:rPr>
                <w:i/>
                <w:iCs/>
                <w:sz w:val="22"/>
                <w:szCs w:val="22"/>
              </w:rPr>
              <w:t xml:space="preserve">Institution of Professional Engineering of NZ (IPENZ) </w:t>
            </w:r>
            <w:r>
              <w:rPr>
                <w:sz w:val="22"/>
                <w:szCs w:val="22"/>
              </w:rPr>
              <w:t xml:space="preserve">to </w:t>
            </w:r>
            <w:r>
              <w:rPr>
                <w:i/>
                <w:iCs/>
                <w:sz w:val="22"/>
                <w:szCs w:val="22"/>
              </w:rPr>
              <w:t>Engineering New Zealand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outcome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87"/>
        <w:gridCol w:w="5236"/>
        <w:gridCol w:w="1754"/>
        <w:gridCol w:w="161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ed qualification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categor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qualification details/version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f applicable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QF Diploma in Computer Applications (Level 6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-New version of qualification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-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QF Diploma in Networking (Level 6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-New version of qualification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-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QF Diploma in Engineering (Level 6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-New version of qualification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-2</w:t>
            </w:r>
          </w:p>
        </w:tc>
      </w:tr>
    </w:tbl>
    <w:p>
      <w:pPr>
        <w:pStyle w:val="Normal"/>
        <w:keepNext w:val="true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lification review outcome categorie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version number and ID (Ref) remain the same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view date is requi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qualification version number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(Ref) remains the same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view date is requi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t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placement qualification with a new ID (Ref)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xisting qualification will exp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qualification will expire with no replac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nsition information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59"/>
        <w:gridCol w:w="5363"/>
        <w:gridCol w:w="1526"/>
        <w:gridCol w:w="152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Title (Level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entry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assessment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QF Diploma in Computer Applications (Level 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2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QF Diploma in Networking (Level 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2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QF Diploma in Engineering (Level 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25</w:t>
            </w:r>
          </w:p>
        </w:tc>
      </w:tr>
    </w:tbl>
    <w:p>
      <w:pPr>
        <w:pStyle w:val="Normal"/>
        <w:ind w:left="0" w:right="868" w:hanging="0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only required for outcome category C or D</w:t>
      </w:r>
    </w:p>
    <w:p>
      <w:pPr>
        <w:pStyle w:val="Normal"/>
        <w:ind w:left="0" w:right="86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868" w:hanging="0"/>
              <w:rPr/>
            </w:pPr>
            <w:r>
              <w:rPr/>
              <w:t xml:space="preserve">It is not intended that anyone be disadvantaged by these transition arrangements. Any person who considers they have been disadvantaged may appeal to the qualification developer: </w:t>
            </w:r>
          </w:p>
          <w:p>
            <w:pPr>
              <w:pStyle w:val="Normal"/>
              <w:spacing w:before="60" w:after="60"/>
              <w:ind w:left="0" w:right="868" w:hanging="0"/>
              <w:rPr/>
            </w:pPr>
            <w:r>
              <w:rPr/>
              <w:t xml:space="preserve">Te Pūkenga – New Zealand Institute of Skills and Technology trading as Waikato Institute of Technology (Wintec). </w:t>
            </w:r>
          </w:p>
          <w:p>
            <w:pPr>
              <w:pStyle w:val="Normal"/>
              <w:spacing w:before="60" w:after="60"/>
              <w:ind w:left="0" w:right="868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0" w:right="868" w:hanging="0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qau@wintec.ac.nz</w:t>
              </w:r>
            </w:hyperlink>
          </w:p>
          <w:p>
            <w:pPr>
              <w:pStyle w:val="Normal"/>
              <w:ind w:left="0" w:right="868" w:hanging="0"/>
              <w:rPr>
                <w:sz w:val="22"/>
                <w:szCs w:val="22"/>
              </w:rPr>
            </w:pPr>
            <w:r>
              <w:rPr/>
              <w:t xml:space="preserve">Web: </w:t>
            </w:r>
            <w:hyperlink r:id="rId3">
              <w:r>
                <w:rPr>
                  <w:rStyle w:val="InternetLink"/>
                </w:rPr>
                <w:t>www.wintec.ac.nz</w:t>
              </w:r>
            </w:hyperlink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680" w:right="578" w:gutter="0" w:header="709" w:top="129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40" w:after="140"/>
      <w:ind w:left="720" w:right="868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u@wintec.ac.nz" TargetMode="External"/><Relationship Id="rId3" Type="http://schemas.openxmlformats.org/officeDocument/2006/relationships/hyperlink" Target="http://www.wintec.ac.n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2:41:00Z</dcterms:created>
  <dc:creator>Jen Couper</dc:creator>
  <dc:description/>
  <cp:keywords/>
  <dc:language>en-US</dc:language>
  <cp:lastModifiedBy>Rose Cantwell</cp:lastModifiedBy>
  <cp:lastPrinted>2024-04-09T10:41:00Z</cp:lastPrinted>
  <dcterms:modified xsi:type="dcterms:W3CDTF">2024-04-08T2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B97F883EDE7C0848809F5774D73E65C5</vt:lpwstr>
  </property>
  <property fmtid="{D5CDD505-2E9C-101B-9397-08002B2CF9AE}" pid="3" name="_dlc_DocIdItemGuid">
    <vt:lpwstr>1943605b-3540-44ae-9d04-7eb944769ee7</vt:lpwstr>
  </property>
</Properties>
</file>