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Religious Studies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publication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Christian Studies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s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7371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Christian Studies (Leve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Christian Studies (Level 5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ith strands in Christian Ministry, and Religious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Christian Ministry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Christian Studies (Level 6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ith strands in Biblical Studies, Christian Leadership, Intercultural Studies, Pastoral Ministry, Religious Education, Te Minita Taha Māori, and Theological Stu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Christian Studies (Level 5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) with strands in Chaplaincy, Christian Leadership, Intercultural Studies, Performing Arts, Te Minita Taha Māori, Theological Studies, and Biblical Stu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ian Theological and Ministries Education Society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on to the last date of assessment for version 1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27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ector requested an extension to the Last Date of Assessment for the superseded version 1 of the qualifications. </w:t>
            </w:r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TMES Executive considered the extension was appropriate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>
          <w:trHeight w:val="59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date of assessment for superseded version 1 of the qualifications above has been extended from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arch 2024 to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arch 2025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85"/>
        <w:gridCol w:w="5696"/>
        <w:gridCol w:w="1526"/>
        <w:gridCol w:w="15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(Level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Christian Studies (Level 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rch 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Christian Studies (Level 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rch 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Christian Ministry (Level 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rch 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Christian Studies (Level 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rch 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Christian Studies (Level 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rch 2025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DE required only for expiring qualifications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9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not intended that any learner be disadvantaged by these transition arrangements. 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further information contact the qualification developer at: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Theological and Ministries Education Society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21 567 940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: https://www.ctmes.ac.nz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ecretary@ctmes.ac.nz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 Zealand qualifications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ctmes.ac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2:41:00Z</dcterms:created>
  <dc:creator>Jen Couper</dc:creator>
  <dc:description/>
  <cp:keywords/>
  <dc:language>en-US</dc:language>
  <cp:lastModifiedBy>Rose Cantwell</cp:lastModifiedBy>
  <cp:lastPrinted>2024-04-09T10:41:00Z</cp:lastPrinted>
  <dcterms:modified xsi:type="dcterms:W3CDTF">2024-04-08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E80284CB3BF4492DC9431C3528785</vt:lpwstr>
  </property>
  <property fmtid="{D5CDD505-2E9C-101B-9397-08002B2CF9AE}" pid="3" name="_dlc_DocIdItemGuid">
    <vt:lpwstr>2fc971a0-2765-4ec8-bfb9-edd6931bbd23</vt:lpwstr>
  </property>
</Properties>
</file>