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gistration of new </w:t>
      </w:r>
      <w:r>
        <w:rPr>
          <w:rFonts w:cs="Arial"/>
          <w:b/>
          <w:i/>
          <w:iCs/>
          <w:sz w:val="22"/>
          <w:szCs w:val="22"/>
        </w:rPr>
        <w:t>Screen Industry Skills</w:t>
      </w:r>
      <w:r>
        <w:rPr>
          <w:rFonts w:cs="Arial"/>
          <w:b/>
          <w:sz w:val="22"/>
          <w:szCs w:val="22"/>
        </w:rPr>
        <w:t xml:space="preserve"> skill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i Mai Workforce Development Council has completed the development of two skill standards listed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se standards were developed in response to industry feedback which identified a need for small blocks of learning to assist in providing entry into the screen industry.  These standards will be components of a new Introduction to Screen Industry micro-credential which is aimed at those wanting to gain employment in “below the line” (crew) positions in the screen industry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Key development and consultation phase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ider feedback into identifying the need for the standards was collected through stakeholder interviews carried out throughout 2022 to inform the Toi Paho (broadcast and screen) workforce development plan.</w:t>
      </w:r>
    </w:p>
    <w:p>
      <w:pPr>
        <w:pStyle w:val="ListParagraph"/>
        <w:numPr>
          <w:ilvl w:val="0"/>
          <w:numId w:val="3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etings with industry advisory group to develop and consult on standards held in October 2022, February 2023 and May 2023.</w:t>
      </w:r>
    </w:p>
    <w:p>
      <w:pPr>
        <w:pStyle w:val="ListParagraph"/>
        <w:numPr>
          <w:ilvl w:val="0"/>
          <w:numId w:val="3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en public consultation via the Toi Mai website and through an email campaign to screen stakeholders and advisory group network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wo new skill standards were developed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etailed list of skill standards – classification, title, level, and credits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s and Crafts &gt; Screen &gt; Screen Industry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lore roles and employment in the Aotearoa New Zealand scree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for work as a crew member in the Aotearoa New Zealand scree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41:00Z</dcterms:created>
  <dc:creator>Carla Batista</dc:creator>
  <dc:description/>
  <cp:keywords/>
  <dc:language>en-US</dc:language>
  <cp:lastModifiedBy>Rose Cantwell</cp:lastModifiedBy>
  <cp:lastPrinted>2024-04-09T10:41:00Z</cp:lastPrinted>
  <dcterms:modified xsi:type="dcterms:W3CDTF">2024-04-08T22:4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7-773474745-4415</vt:lpwstr>
  </property>
  <property fmtid="{D5CDD505-2E9C-101B-9397-08002B2CF9AE}" pid="6" name="_dlc_DocIdItemGuid">
    <vt:lpwstr>9fb9c194-eaea-4184-ab6b-4721ab5ccebe</vt:lpwstr>
  </property>
  <property fmtid="{D5CDD505-2E9C-101B-9397-08002B2CF9AE}" pid="7" name="_dlc_DocIdUrl">
    <vt:lpwstr>https://nzqa.sharepoint.com/sites/dmsTEO6047/_layouts/15/DocIdRedir.aspx?ID=6047-773474745-4415, 6047-773474745-4415</vt:lpwstr>
  </property>
</Properties>
</file>