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 of</w:t>
      </w:r>
      <w:r>
        <w:rPr>
          <w:rFonts w:cs="Arial"/>
          <w:b/>
          <w:i/>
          <w:sz w:val="22"/>
          <w:szCs w:val="22"/>
        </w:rPr>
        <w:t xml:space="preserve"> Electrical Engineer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 Electric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07, 5909, 5911, 6626, 15846, 15847, 15849, 15853, 15861, 15864, 30657, 3065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Standards and Statut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60, 25638, 25640, 27349, 27351, 27353, 29466, 29467, 29749, 29753, 2975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color w:val="000000"/>
          <w:sz w:val="22"/>
          <w:szCs w:val="22"/>
          <w:lang w:eastAsia="en-NZ"/>
        </w:rPr>
        <w:t>Waihanga Ara Rau Construction and Infrastructure Workforce Development Council</w:t>
      </w:r>
      <w:r>
        <w:rPr>
          <w:rFonts w:cs="Arial"/>
          <w:sz w:val="22"/>
          <w:szCs w:val="22"/>
        </w:rPr>
        <w:t xml:space="preserve">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 xml:space="preserve">This review commenced in March 2023.  Consultation with industry representatives and providers occurred via email and online meetings during 2023.  </w:t>
      </w:r>
    </w:p>
    <w:p>
      <w:pPr>
        <w:pStyle w:val="Normal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en-NZ"/>
        </w:rPr>
        <w:t>The two sector regulators, WorkSafe New Zealand, and the Electrical Workers Registration Board (EWRB), have agreed to the updated referencing of the relevant AS/NZS 3000 in the unit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4" w:hanging="284"/>
        <w:rPr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en-NZ"/>
        </w:rPr>
        <w:t xml:space="preserve">The AS/NZS 3000 in the unit standards will be written as “AS/NZS 3000 (version as cited in the Electricity (Safety) Regulations), </w:t>
      </w:r>
      <w:r>
        <w:rPr>
          <w:rFonts w:cs="Arial"/>
          <w:i/>
          <w:iCs/>
          <w:color w:val="000000"/>
          <w:sz w:val="22"/>
          <w:szCs w:val="22"/>
          <w:lang w:eastAsia="en-NZ"/>
        </w:rPr>
        <w:t>Electrical Installations (known as the Australian/New Zealand Wiring Rules)</w:t>
      </w:r>
      <w:r>
        <w:rPr>
          <w:rFonts w:cs="Arial"/>
          <w:color w:val="000000"/>
          <w:sz w:val="22"/>
          <w:szCs w:val="22"/>
          <w:lang w:eastAsia="en-NZ"/>
        </w:rPr>
        <w:t xml:space="preserve">” to address </w:t>
      </w:r>
      <w:r>
        <w:rPr>
          <w:sz w:val="22"/>
          <w:szCs w:val="22"/>
        </w:rPr>
        <w:t xml:space="preserve">that </w:t>
      </w:r>
      <w:r>
        <w:rPr>
          <w:rFonts w:cs="Arial"/>
          <w:color w:val="000000"/>
          <w:sz w:val="22"/>
          <w:szCs w:val="22"/>
          <w:lang w:eastAsia="en-NZ"/>
        </w:rPr>
        <w:t xml:space="preserve">AS/NZS 3000:2018 (current version) is not yet cited in the Electricity (Safety) Regulations 2010.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4" w:hanging="284"/>
        <w:rPr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en-NZ"/>
        </w:rPr>
        <w:t>Guidance information was updated to reflect current legislation and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The standard setting body was changed to Waihanga Ara Rau Construction and Infrastructure Workforce Development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en-NZ"/>
        </w:rPr>
        <w:t xml:space="preserve">Outcome 3 of unit standard 5907 was removed as it did not align with the overall intention of the standar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en-NZ"/>
        </w:rPr>
        <w:t>The prerequisite information was removed from unit standards 25638 and 297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en-NZ"/>
        </w:rPr>
        <w:t>Minor additions were made to the title of unit standards 15853, 15860, and 15861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31 December 2025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Electrical Engineering &gt; Core Electrical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9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ork safely with electrical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9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xplain basic atomic principles as applied to the electrotechnolog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9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plain basic magnetism and electromagnetism as applied to the electrotechnolog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6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electrical and electronic compon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8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capacitors and semiconductor dio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8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mathematics and mechanics for electrical tra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8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rform manual soldering and de-soldering procedures for electrotechnology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8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alternating current (a.c.) theory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monstrate knowledge of alternating current (AC)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8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direct current (d.c.) power suppli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monstrate knowledge of direct current (DC) power suppl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8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semiconductor power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6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solate low-voltage electrical subcircuits and perform basic checks and tests to confirm iso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306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fundamental electricity safety in the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Electrical Engineering &gt; Electrical Standards and Statutes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8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legislation and standards governing the work of electrician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monstrate knowledge of legislation and Standards governing the work of electrici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6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inspection and certification of electrical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6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spect and certify electrical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3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theory and legislation for registration of electrical service technici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3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theory and legislation for registration of electrical appliance servicepers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3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theory for registration of electrical install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4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legislation and Standards governing electrical work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4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the electrical industry ethical work pract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7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and apply knowledge of theory and practice for registration of electrical workers (stage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7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and apply knowledge of theory and practice for registration of electrical workers (stage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7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and apply knowledge of theory and practice for registration of electrical workers (stage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2:41:00Z</dcterms:created>
  <dc:creator>Carla Batista</dc:creator>
  <dc:description/>
  <cp:keywords/>
  <dc:language>en-US</dc:language>
  <cp:lastModifiedBy>Rose Cantwell</cp:lastModifiedBy>
  <cp:lastPrinted>2024-04-09T10:41:00Z</cp:lastPrinted>
  <dcterms:modified xsi:type="dcterms:W3CDTF">2024-04-08T22:41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413</vt:lpwstr>
  </property>
  <property fmtid="{D5CDD505-2E9C-101B-9397-08002B2CF9AE}" pid="3" name="IsApplication">
    <vt:lpwstr>0</vt:lpwstr>
  </property>
  <property fmtid="{D5CDD505-2E9C-101B-9397-08002B2CF9AE}" pid="4" name="MediaServiceImageTags">
    <vt:lpwstr/>
  </property>
  <property fmtid="{D5CDD505-2E9C-101B-9397-08002B2CF9AE}" pid="5" name="Notes0">
    <vt:lpwstr/>
  </property>
  <property fmtid="{D5CDD505-2E9C-101B-9397-08002B2CF9AE}" pid="6" name="ProviderID">
    <vt:lpwstr>6046</vt:lpwstr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_dlc_DocId">
    <vt:lpwstr>6046-927296776-21158</vt:lpwstr>
  </property>
  <property fmtid="{D5CDD505-2E9C-101B-9397-08002B2CF9AE}" pid="10" name="_dlc_DocIdItemGuid">
    <vt:lpwstr>3464e60a-998c-4c2c-a2ec-f3e560ce837f</vt:lpwstr>
  </property>
  <property fmtid="{D5CDD505-2E9C-101B-9397-08002B2CF9AE}" pid="11" name="_dlc_DocIdUrl">
    <vt:lpwstr>https://nzqa.sharepoint.com/sites/dmsTEO6046/_layouts/15/DocIdRedir.aspx?ID=6046-927296776-21158, 6046-927296776-21158</vt:lpwstr>
  </property>
  <property fmtid="{D5CDD505-2E9C-101B-9397-08002B2CF9AE}" pid="12" name="display_urn:schemas-microsoft-com:office:office#Editor">
    <vt:lpwstr>Portal_DMS_API_Prod</vt:lpwstr>
  </property>
</Properties>
</file>