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and Rollover of Level 2 </w:t>
      </w:r>
      <w:r>
        <w:rPr>
          <w:rFonts w:cs="Arial"/>
          <w:b/>
          <w:i/>
          <w:iCs/>
          <w:sz w:val="22"/>
          <w:szCs w:val="22"/>
        </w:rPr>
        <w:t>Fore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769, </w:t>
            </w:r>
            <w:r>
              <w:rPr>
                <w:rFonts w:cs="Arial"/>
                <w:b/>
                <w:bCs/>
                <w:sz w:val="22"/>
                <w:szCs w:val="22"/>
              </w:rPr>
              <w:t>22995, 22997, 22998, 22999,</w:t>
            </w:r>
            <w:r>
              <w:rPr>
                <w:rFonts w:cs="Arial"/>
                <w:sz w:val="22"/>
                <w:szCs w:val="22"/>
              </w:rPr>
              <w:t xml:space="preserve"> 27966, </w:t>
            </w:r>
            <w:r>
              <w:rPr>
                <w:rFonts w:cs="Arial"/>
                <w:b/>
                <w:bCs/>
                <w:sz w:val="22"/>
                <w:szCs w:val="22"/>
              </w:rPr>
              <w:t>23000, 2300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27, 2796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16</w:t>
            </w:r>
          </w:p>
        </w:tc>
      </w:tr>
      <w:tr>
        <w:trPr>
          <w:trHeight w:val="51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Non Commercial Forestr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People, Food and Fibre Workforce Development Council has completed the review of the unit standards listed above.  The unit standards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ve been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conducted a review of the above Level 2 unit standards within the forestry suite, covering qualifications and standards from Levels 2-6.  The mandatory 5-year review cycle, originally scheduled to commence in 2024, was mutually agreed by Muka Tangata and industry to be brought forward to June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s with forestry industry working groups and providers with consent to assess took place from September to December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e unit standards did not undergo full consultation and were rolled over to allow them to be used in programmes while further development of skill standards takes plac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 change for unit standard 6917 to include “non-forestry production operations” and a credit value reduction from 12 to 10 to reflect realistic notional learning and assessment time, both at the request of industry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Unit standard 17769 removed performance criteria 4.2, 4.3, 5.4 and 5.5 as industry suggested these exceeded the knowledge required by a Level 2 ākonga/learner.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 value increase for unit standard 27966 from 3 to 5 at the request of forestry industry to reflect realistic notional learning and assessment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5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Agriculture, Forestry and Fisheries &gt; Forestry &gt; </w:t>
      </w:r>
      <w:r>
        <w:rPr/>
        <w:t>Forest Foundation Skill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general health, safety, and environmental requirements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emonstrate knowledge of general safety requirements, safe driving practices and emergency procedures in a fo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Non-Commercial Forestry Skill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basic chainsaw op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basic chainsaw operation in a non-forestry producti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Carla Batista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5647</vt:lpwstr>
  </property>
  <property fmtid="{D5CDD505-2E9C-101B-9397-08002B2CF9AE}" pid="5" name="_dlc_DocIdItemGuid">
    <vt:lpwstr>62d1e6f8-954f-45f6-9b85-244638e9ae7e</vt:lpwstr>
  </property>
  <property fmtid="{D5CDD505-2E9C-101B-9397-08002B2CF9AE}" pid="6" name="_dlc_DocIdUrl">
    <vt:lpwstr>https://nzqa.sharepoint.com/sites/dmsTEO6050/_layouts/15/DocIdRedir.aspx?ID=6050-1373763326-15647, 6050-1373763326-15647</vt:lpwstr>
  </property>
</Properties>
</file>