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ield Māor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Review of </w:t>
      </w:r>
      <w:r>
        <w:rPr>
          <w:rFonts w:eastAsia="Times New Roman" w:cs="Arial" w:ascii="Arial" w:hAnsi="Arial"/>
          <w:b/>
          <w:i/>
          <w:iCs/>
        </w:rPr>
        <w:t xml:space="preserve">Ngā Mahi a Te Whare Pora </w:t>
      </w:r>
      <w:r>
        <w:rPr>
          <w:rFonts w:eastAsia="Times New Roman" w:cs="Arial" w:ascii="Arial" w:hAnsi="Arial"/>
          <w:b/>
        </w:rPr>
        <w:t>unit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4"/>
        <w:gridCol w:w="3668"/>
      </w:tblGrid>
      <w:tr>
        <w:trPr>
          <w:trHeight w:val="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mai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gā Mahi a Te Whare Por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rang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69 – 7873, 7876 – 7879, 7881,7882, 7906 – 7909, 18691 –18694, 29531, 29533, 29711, 30064, 30067.</w:t>
            </w:r>
          </w:p>
        </w:tc>
      </w:tr>
      <w:tr>
        <w:trPr>
          <w:trHeight w:val="59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aonga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91, 29710, 30061, 31282 – 31284.</w:t>
            </w:r>
          </w:p>
        </w:tc>
      </w:tr>
      <w:tr>
        <w:trPr>
          <w:trHeight w:val="59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āniko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6, 7888, 18698, 18700, 18701, 18703, 27102, 31649, 31650 – 31654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ZQA Maori Qualifications Services (MQS) has completed the review of the unit standards listed abov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ate new versions published</w:t>
        <w:tab/>
        <w:t>May 2024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>Planned review date</w:t>
        <w:tab/>
        <w:t>December 2028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 a result of the planned standards review cycle, MQS along with the Whakaruruhau, reviewed the </w:t>
      </w:r>
      <w:r>
        <w:rPr>
          <w:rFonts w:eastAsia="Times New Roman" w:cs="Arial" w:ascii="Arial" w:hAnsi="Arial"/>
          <w:i/>
          <w:iCs/>
        </w:rPr>
        <w:t>Ngā Mahi a Te Whare Pora</w:t>
      </w:r>
      <w:r>
        <w:rPr>
          <w:rFonts w:eastAsia="Times New Roman" w:cs="Arial" w:ascii="Arial" w:hAnsi="Arial"/>
        </w:rPr>
        <w:t xml:space="preserve"> unit standards to ensure they remain fit for purpose, current, and </w:t>
      </w:r>
      <w:bookmarkStart w:id="0" w:name="_Hlk57130823"/>
      <w:r>
        <w:rPr>
          <w:rFonts w:eastAsia="Times New Roman" w:cs="Arial" w:ascii="Arial" w:hAnsi="Arial"/>
        </w:rPr>
        <w:t>meet the aspirations and needs of ākonga, as well as whānau, hapū, and iwi.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ain change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bookmarkStart w:id="1" w:name="_Hlk165461610"/>
      <w:bookmarkEnd w:id="1"/>
      <w:r>
        <w:rPr>
          <w:rFonts w:eastAsia="Times New Roman" w:cs="Arial" w:ascii="Arial" w:hAnsi="Arial"/>
        </w:rPr>
        <w:t>The main changes that were made to the standards include the following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Arial" w:ascii="Arial" w:hAnsi="Arial"/>
        </w:rPr>
        <w:t>Credits have been decreased for standard 7891 to better reflect the time needed to complete the requirement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tle changes have been made to better reflect the requirements of the standard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Minor wording changes have been made to some outcomes and performance criteria for relevancy, consistency and to provide clarity for ākonga and kaiak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Glossaries have been update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Grammatical errors have been correcte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 xml:space="preserve">Standard 7888 moved from its current domain (Tāniko) to new domain (Taonga)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cs="Arial" w:ascii="Arial" w:hAnsi="Arial"/>
        </w:rPr>
        <w:t>Standard 27102 to be expired due to no usage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  <w:bookmarkStart w:id="2" w:name="_Hlk165461610"/>
      <w:bookmarkStart w:id="3" w:name="_Hlk165461610"/>
      <w:bookmarkEnd w:id="3"/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mpact on existing organisations with consent to asses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sent extended to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āni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8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/>
          <w:iCs/>
        </w:rPr>
        <w:t>Category D unit standard will expire at the end of December 2025</w:t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The last date for assessment of superseded versions of Category B unit standards is December 2025</w:t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All changes are in </w:t>
      </w:r>
      <w:r>
        <w:rPr>
          <w:rFonts w:eastAsia="Times New Roman" w:cs="Arial" w:ascii="Arial" w:hAnsi="Arial"/>
          <w:b/>
        </w:rPr>
        <w:t>bold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Standard will expire and not be replaced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/>
      </w:pPr>
      <w:r>
        <w:rPr/>
        <w:t>Māori &gt; Ngā Mahi a Te Whare Pora &gt; Rarang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st and prepare harakeke for ke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st and prepare kiekie for ke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st and prepare pīngao for ke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e natural and synthetic dyes to dye when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vest and produce muka to complete ke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vest and produce muka handles for k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nga ke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aranga flat-based kete harakek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nga kete tahā/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kamahi whi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tīp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vest and prepare harakeke and raranga kete whi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vest and prepare harakeke and raranga ko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arvest and prepare harakeke and raranga kete kum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st and prepare harakeke and raranga koron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nga kete pīk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6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nga pōt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6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nga tāp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6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ranga tātu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a tukutuku pan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st and prepare harakeke and raranga kon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kete design, usage, and patter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7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knowledge of weaving resources and tikanga of te Whare Po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onstrate knowledge of weaving resources and tikanga of Te Whare P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st and prepare kuta for k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nga Wahak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/>
      </w:pPr>
      <w:r>
        <w:rPr/>
        <w:t>Māori &gt; Ngā Mahi a Te Whare Pora &gt; Tānik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u tauira tāni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6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āniko tātu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āniko m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niko tāp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āniko rāpa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a kaupapa of Ngā Mahi a Te Whare P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skills to identify and draft traditional and contemporary tāniko patter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ntify and draft tāniko patter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16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knowledge of tāniko techniqu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monstrate skills to research and produce a project plan for a weaving st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Describe weaving stand designs and produce a plan for a weaving st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knowledge to research traditional tāniko patterns and compare with other Māori art forms</w:t>
            </w:r>
            <w:r>
              <w:rPr>
                <w:rFonts w:cs="Arial" w:ascii="Arial" w:hAnsi="Arial"/>
                <w:b/>
                <w:bCs/>
              </w:rPr>
              <w:t xml:space="preserve">  Explain and compare customary tāniko patterns with other Māori art form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roject specifications and produce contemporary wearable with tānik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Develop a project and produce contemporary wearable with tāni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āniko Ket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roduce kete tāni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āori &gt; Ngā Mahi a Te Whare Por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āni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aong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monstrate skills to prepare decorative elements for a wear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Prepare decorative elements for a wear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/>
        <w:t>Māori &gt; Ngā Mahi a Te Whare Pora &gt; Taong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hi taonga whakapaipa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 contemporary Māori jewell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monstrate skills to harvest and prepare harakeke and produce taonga tāk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own taonga Māori for display at exhib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emonstrate knowledge and skills to produce contemporary p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monstrate knowledge and skills to produce customary poi prototyp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monstrate knowledge and skills to produce customary poi proto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31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and skills to construct manu a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3841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98.3pt;width:556pt;height:30.7pt" coordorigin="0,15966" coordsize="11120,614">
              <v:rect id="shape_0" ID="Rectangle 156" fillcolor="white" stroked="f" o:allowincell="f" style="position:absolute;left:0;top:15966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15966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</w:rPr>
  </w:style>
  <w:style w:type="character" w:styleId="CommentSubjectChar">
    <w:name w:val="Comment Subject Char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4:00Z</dcterms:created>
  <dc:creator>Loreen Henare</dc:creator>
  <dc:description/>
  <cp:keywords/>
  <dc:language>en-US</dc:language>
  <cp:lastModifiedBy>Rose Cantwell</cp:lastModifiedBy>
  <cp:lastPrinted>2024-06-04T14:24:00Z</cp:lastPrinted>
  <dcterms:modified xsi:type="dcterms:W3CDTF">2024-06-0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dlc_DocId">
    <vt:lpwstr>9999-2051780896-6698</vt:lpwstr>
  </property>
  <property fmtid="{D5CDD505-2E9C-101B-9397-08002B2CF9AE}" pid="5" name="_dlc_DocIdItemGuid">
    <vt:lpwstr>86a502d1-7da1-4e1d-8d61-96e279b1b2f6</vt:lpwstr>
  </property>
  <property fmtid="{D5CDD505-2E9C-101B-9397-08002B2CF9AE}" pid="6" name="_dlc_DocIdUrl">
    <vt:lpwstr>https://nzqa.sharepoint.com/sites/dmsTEO9999/_layouts/15/DocIdRedir.aspx?ID=9999-2051780896-6698, 9999-2051780896-6698</vt:lpwstr>
  </property>
</Properties>
</file>