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Manufacturing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Automotive Reglazing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Republished qualific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utomotive Reglazing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tend the last date of assessment for superseded versio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26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>
          <w:trHeight w:val="267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superseded version 1 of this qualification has been extended from 31 December 2024 to 31 December 2025.</w:t>
            </w:r>
          </w:p>
          <w:p>
            <w:pPr>
              <w:pStyle w:val="Normal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is to ensure continued provision of training whilst programme and standards development for programmes leading to version 2 of the qualification progresses.  </w:t>
            </w:r>
          </w:p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has placed development of the required standards on its workplan. An industry technical advisory group, including providers, will be formed in December with development work beginning in late January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version 1 of this qualification has been extended from 31 December 2024 to 31 December 2025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5363"/>
        <w:gridCol w:w="1526"/>
        <w:gridCol w:w="152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Automotive Reglazing (Level 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5</w:t>
            </w:r>
          </w:p>
        </w:tc>
      </w:tr>
    </w:tbl>
    <w:p>
      <w:pPr>
        <w:pStyle w:val="Normal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ind w:left="0" w:right="86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no existing candidates will be disadvantaged by these transition arrangements.  However, anyone who feels that they have been disadvantaged may appeal to Hanga-Aro-Rau at the address below. Appeals will be considered on a case by case basis.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a-Aro-Rau Manufacturing, Engineering and Logistics Workforce Development Council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 6140</w:t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fo@hangaarorau.n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hangaarorau.n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 909 025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 w:val="false"/>
      <w:autoSpaceDE w:val="false"/>
      <w:bidi w:val="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gaarorau.nz" TargetMode="External"/><Relationship Id="rId3" Type="http://schemas.openxmlformats.org/officeDocument/2006/relationships/hyperlink" Target="http://www.hangaaro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49:00Z</dcterms:created>
  <dc:creator>Jen Couper</dc:creator>
  <dc:description/>
  <cp:keywords/>
  <dc:language>en-US</dc:language>
  <cp:lastModifiedBy>Nick Moynihan</cp:lastModifiedBy>
  <cp:lastPrinted>2025-01-15T06:49:00Z</cp:lastPrinted>
  <dcterms:modified xsi:type="dcterms:W3CDTF">2025-01-14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6b1707cc-cead-4e71-838a-018d32a1b134</vt:lpwstr>
  </property>
</Properties>
</file>