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</w:t>
        <w:tab/>
        <w:t>General Education</w:t>
      </w:r>
    </w:p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National Certificate of Educational Achievement (NCEA)(Level 1-3)</w:t>
      </w:r>
      <w:r>
        <w:rPr>
          <w:rFonts w:cs="Mulish" w:ascii="Mulish" w:hAnsi="Mulish"/>
          <w:b/>
          <w:bCs/>
          <w:sz w:val="24"/>
          <w:szCs w:val="24"/>
        </w:rPr>
        <w:t xml:space="preserve"> qualifications</w:t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NCEA) (Level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NCEA) (Level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cate of Educational Achievement (NCEA)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24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Tāhuhu o te Mātauranga | Ministry of Educatio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catio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A (Level 1) to exclude Supported Learning unit standards contributing to the award.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EA (Level 2 and 3) to update references to the NCEA co-requisite transitional arrangements which have been extended through to the end of 2027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7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nistry of Education has republished the NCEA qualifications.</w:t>
            </w:r>
          </w:p>
          <w:p>
            <w:pPr>
              <w:pStyle w:val="Normal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EA (Level 1) </w:t>
            </w:r>
          </w:p>
          <w:p>
            <w:pPr>
              <w:pStyle w:val="Normal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qualification was republished to exclude the Supported Learning unit standards from being used to contribute to the credits required for the award this qualification. The exclusion applies to </w:t>
            </w: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>all standards in the Community and Work Skills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NZ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 xml:space="preserve">- Supported Learning - Personal, Community and Work Skills Domain, currently 29299-29310, 32927 and 32929. </w:t>
            </w:r>
            <w:r>
              <w:rPr>
                <w:sz w:val="22"/>
                <w:szCs w:val="22"/>
              </w:rPr>
              <w:t>This change will apply from the 2025 Academic year. It is expected to strengthen the validity of the NCEA qualification.</w:t>
            </w:r>
          </w:p>
          <w:p>
            <w:pPr>
              <w:pStyle w:val="Normal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EA (Level 2 and 3)</w:t>
            </w:r>
          </w:p>
          <w:p>
            <w:pPr>
              <w:pStyle w:val="Normal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inister of Education has extended the timeframe for the transitional arrangements regarding the NCEA co-requisite from 2025 to 2027 to allow the sector more time to adjust to the new requirements in support of an NCEA qualification at any Level.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NZ"/>
              </w:rPr>
              <w:t>NCEA (Level 1) General Conditions for Programme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120"/>
              <w:ind w:left="457" w:right="0" w:hanging="457"/>
              <w:contextualSpacing/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</w:rPr>
              <w:t xml:space="preserve">The following additional point was added to the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NZ"/>
              </w:rPr>
              <w:t xml:space="preserve">Credit exclusion </w:t>
            </w:r>
            <w:r>
              <w:rPr>
                <w:rFonts w:eastAsia="Times New Roman"/>
                <w:color w:val="000000"/>
                <w:sz w:val="22"/>
                <w:szCs w:val="22"/>
                <w:lang w:eastAsia="en-NZ"/>
              </w:rPr>
              <w:t xml:space="preserve">paragraph: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autoSpaceDE w:val="true"/>
              <w:spacing w:lineRule="auto" w:line="240" w:before="0" w:after="120"/>
              <w:ind w:left="883" w:right="0" w:hanging="426"/>
              <w:contextualSpacing/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 xml:space="preserve">Supported Learning standards cannot contribute to the award of a National Certificate of Educational Achievement (Level 1) [Ref: 0928] (NCEA).  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left="0" w:right="0" w:hanging="0"/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NZ"/>
              </w:rPr>
              <w:t>NCEA (Level 2) and (Level 3)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NZ"/>
              </w:rPr>
              <w:t>Requirements for Award of Qualification: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240" w:before="0" w:after="120"/>
              <w:ind w:left="457" w:right="0" w:hanging="457"/>
              <w:contextualSpacing/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 xml:space="preserve">The section detailing the NCEA co-requisite requirement requires date changes to reflect the 2-year extension to the transition period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240" w:before="0" w:after="120"/>
              <w:ind w:left="457" w:right="0" w:hanging="457"/>
              <w:contextualSpacing/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 xml:space="preserve">Where 2025 was referenced, a change to 2027 was made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240" w:before="0" w:after="120"/>
              <w:ind w:left="457" w:right="0" w:hanging="457"/>
              <w:contextualSpacing/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 xml:space="preserve">Where 2029 was referenced, a change to 2031 was made. </w:t>
            </w:r>
          </w:p>
          <w:p>
            <w:pPr>
              <w:pStyle w:val="Normal"/>
              <w:widowControl/>
              <w:autoSpaceDE w:val="true"/>
              <w:spacing w:lineRule="auto" w:line="240"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NZ"/>
              </w:rPr>
              <w:t>No other changes are required.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not intended that any existing candidate be disadvantaged by these transition arrangements; however, anyone who feels they have been disadvantaged may contact: </w:t>
            </w:r>
          </w:p>
          <w:p>
            <w:pPr>
              <w:pStyle w:val="Normal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 Tāhuhu o te Mātauranga | Ministry of Education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+64 4 463 8000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ncea.education.govt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nquiries.national@education.govt.nz</w:t>
              </w:r>
            </w:hyperlink>
          </w:p>
        </w:tc>
      </w:tr>
    </w:tbl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mailto:enquiries.national@education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08:00Z</dcterms:created>
  <dc:creator>Jen Couper</dc:creator>
  <dc:description/>
  <cp:keywords/>
  <dc:language>en-US</dc:language>
  <cp:lastModifiedBy>Nick Moynihan</cp:lastModifiedBy>
  <cp:lastPrinted>2024-12-10T14:08:00Z</cp:lastPrinted>
  <dcterms:modified xsi:type="dcterms:W3CDTF">2024-12-1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E7035B8C26E044BE4644D8DC2B37B1</vt:lpwstr>
  </property>
  <property fmtid="{D5CDD505-2E9C-101B-9397-08002B2CF9AE}" pid="3" name="_dlc_DocIdItemGuid">
    <vt:lpwstr>56b521ba-b2c2-459f-9f34-b41734ff5d42</vt:lpwstr>
  </property>
</Properties>
</file>