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</w:t>
        <w:tab/>
        <w:t>Law and Security</w:t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Prisoner Management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risoner Management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risoner Management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risoner Management (Level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itū te Waiora </w:t>
            </w:r>
            <w:r>
              <w:rPr>
                <w:rFonts w:cs="Inter" w:ascii="Inter" w:hAnsi="Inter"/>
                <w:sz w:val="22"/>
              </w:rPr>
              <w:t>Community, Health, Education and Social Services Workforce Development Counci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publish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 to Last Date of Assessmen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8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8" w:leader="none"/>
              </w:tabs>
              <w:spacing w:before="140" w:after="140"/>
              <w:ind w:left="0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tū te Waiora Workforce Development Council received a request to extend the Last Date of Assessment for superseded versions of the above qualifications. The request was supported by the Department of Corrections.</w:t>
            </w:r>
          </w:p>
          <w:p>
            <w:pPr>
              <w:pStyle w:val="Normal"/>
              <w:tabs>
                <w:tab w:val="clear" w:pos="720"/>
                <w:tab w:val="left" w:pos="10088" w:leader="none"/>
              </w:tabs>
              <w:ind w:left="0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quest was made due to the delay in getting new skill standards developed and listed.</w:t>
            </w:r>
          </w:p>
          <w:p>
            <w:pPr>
              <w:pStyle w:val="Normal"/>
              <w:tabs>
                <w:tab w:val="clear" w:pos="720"/>
                <w:tab w:val="left" w:pos="10088" w:leader="none"/>
              </w:tabs>
              <w:spacing w:before="140" w:after="140"/>
              <w:ind w:left="0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ding the last date of assessment will support providers with the review, design, and implementation windows required for programmes of study using new skill standards.  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ast date of assessment for superseded versions 1 and 2 of the qualifications has been extended from 31 December 2025 to 31 December 2026.  </w:t>
            </w:r>
          </w:p>
          <w:p>
            <w:pPr>
              <w:pStyle w:val="Normal"/>
              <w:spacing w:before="140" w:after="140"/>
              <w:ind w:left="0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s have been republished. 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 person who considers they have been disadvantaged by these transition arrangements may appeal to Toitū te Waiora Workforce Development Council at the address below. Appeals will be considered on a case-by-case basis.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itū te Waiora </w:t>
            </w:r>
            <w:r>
              <w:rPr>
                <w:rFonts w:cs="Inter" w:ascii="Inter" w:hAnsi="Inter"/>
                <w:sz w:val="22"/>
              </w:rPr>
              <w:t>Community, Health, Education and Social Services Workfor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445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6140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 909 0356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toitutewaiora.nz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toitutewaiora.n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  <w:font w:name="In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toitutewaiora.nz" TargetMode="External"/><Relationship Id="rId3" Type="http://schemas.openxmlformats.org/officeDocument/2006/relationships/hyperlink" Target="http://www.toitutewaiora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8:00Z</dcterms:created>
  <dc:creator>Jen Couper</dc:creator>
  <dc:description/>
  <cp:keywords/>
  <dc:language>en-US</dc:language>
  <cp:lastModifiedBy>Nick Moynihan</cp:lastModifiedBy>
  <cp:lastPrinted>2024-12-10T14:08:00Z</cp:lastPrinted>
  <dcterms:modified xsi:type="dcterms:W3CDTF">2024-12-1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106D35E491044393294ABBB9254DFD</vt:lpwstr>
  </property>
  <property fmtid="{D5CDD505-2E9C-101B-9397-08002B2CF9AE}" pid="3" name="IsApplication">
    <vt:bool>0</vt:bool>
  </property>
  <property fmtid="{D5CDD505-2E9C-101B-9397-08002B2CF9AE}" pid="4" name="_dlc_DocIdItemGuid">
    <vt:lpwstr>f7620a2f-872d-49cd-a940-03eb1d336606</vt:lpwstr>
  </property>
</Properties>
</file>