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</w:t>
        <w:tab/>
        <w:t>Planning and Construc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Plumbing, Gasfitting, and Drainlay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hd w:fill="FFFFFF" w:val="clear"/>
              </w:rPr>
              <w:t>New Zealand Certificate in Drainlaying</w:t>
            </w:r>
            <w:r>
              <w:rPr>
                <w:rStyle w:val="Normaltextrun"/>
                <w:color w:val="000000"/>
              </w:rPr>
              <w:t xml:space="preserve"> </w:t>
            </w:r>
            <w:r>
              <w:rPr>
                <w:rStyle w:val="Normaltextrun"/>
                <w:color w:val="000000"/>
                <w:shd w:fill="FFFFFF" w:val="clear"/>
              </w:rPr>
              <w:t>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hd w:fill="FFFFFF" w:val="clear"/>
              </w:rPr>
              <w:t>New Zealand Certificate in Gasfitting </w:t>
            </w:r>
            <w:r>
              <w:rPr>
                <w:rStyle w:val="Eop"/>
                <w:color w:val="000000"/>
                <w:shd w:fill="FFFFFF" w:val="clear"/>
              </w:rPr>
              <w:t>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</w:rPr>
              <w:t>New Zealand Certificate in Plumb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to the last date of assessment for superseded version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</w:rPr>
              <w:t>July 2029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qualifications were reviewed in July 2024.  An early Last Date of Assessment (LDA) for version 2 was set for all qualifications, as it was thought there were no approved programmes. However, a Tertiary Education Organisation was delivering that version. The TEO has requested an extension for the Last Date of Assessment for the superseded version 2 of the qualifications, so as not to disadvantage their learners who are completing programmes leading to version 2 of the qualifications. 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DA of version 2 now aligns with version 1.</w:t>
            </w:r>
          </w:p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trategic Reference Group, Tactical Reference Group and Technical Advisory considered the extension was appropriate to allow for learners to complete their training programme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ast date of assessment for superseded version 2 of the qualifications above has been extended from 31 December 2024 to 31 December 2028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4746"/>
        <w:gridCol w:w="1553"/>
        <w:gridCol w:w="211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hd w:fill="FFFFFF" w:val="clear"/>
              </w:rPr>
              <w:t>New Zealand Certificate in Drainlaying</w:t>
            </w:r>
            <w:r>
              <w:rPr>
                <w:rStyle w:val="Normaltextrun"/>
                <w:color w:val="000000"/>
              </w:rPr>
              <w:t xml:space="preserve"> </w:t>
            </w:r>
            <w:r>
              <w:rPr>
                <w:rStyle w:val="Normaltextrun"/>
                <w:color w:val="000000"/>
                <w:shd w:fill="FFFFFF" w:val="clear"/>
              </w:rPr>
              <w:t>(Level 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hd w:fill="FFFFFF" w:val="clear"/>
              </w:rPr>
              <w:t>New Zealand Certificate in Gasfitting </w:t>
            </w:r>
            <w:r>
              <w:rPr>
                <w:rStyle w:val="Eop"/>
                <w:color w:val="000000"/>
                <w:shd w:fill="FFFFFF" w:val="clear"/>
              </w:rPr>
              <w:t>(Level 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</w:rPr>
              <w:t>New Zealand Certificate in Plumbing (Level 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the intention that no learner should be disadvantaged by these transition arrangements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erson who considers they have been disadvantaged may appeal to the qualification developer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  <w:br/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174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waihangaararau.nz</w:t>
              </w:r>
            </w:hyperlink>
          </w:p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waihangaararau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00Z</dcterms:created>
  <dc:creator>Jen Couper</dc:creator>
  <dc:description/>
  <cp:keywords/>
  <dc:language>en-US</dc:language>
  <cp:lastModifiedBy>Nick Moynihan</cp:lastModifiedBy>
  <cp:lastPrinted>2024-12-10T14:08:00Z</cp:lastPrinted>
  <dcterms:modified xsi:type="dcterms:W3CDTF">2024-12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7914943b-d667-44f2-b66a-a359880cd759</vt:lpwstr>
  </property>
</Properties>
</file>