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 xml:space="preserve">Planning and Construction </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Glaz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laz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62, 28764, 28770, 33082-33084, 33089, 33090, 33144, 33147, 33148, 33151, 3315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Waihanga Ara Rau Construction and Infrastructure Workforce Development Council has completed the early review of the unit standards listed above.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An early review was requested by industry of glazing standards to address changes in compliance requirements and specialisation in glazing services provision which present scope of work issues and barriers to completion for current learners. </w:t>
      </w:r>
    </w:p>
    <w:p>
      <w:pPr>
        <w:pStyle w:val="Normal"/>
        <w:rPr>
          <w:rFonts w:cs="Arial"/>
          <w:sz w:val="22"/>
          <w:szCs w:val="22"/>
        </w:rPr>
      </w:pPr>
      <w:r>
        <w:rPr>
          <w:rFonts w:cs="Arial"/>
          <w:sz w:val="22"/>
          <w:szCs w:val="22"/>
        </w:rPr>
      </w:r>
    </w:p>
    <w:p>
      <w:pPr>
        <w:pStyle w:val="Normal"/>
        <w:rPr/>
      </w:pPr>
      <w:r>
        <w:rPr>
          <w:rFonts w:cs="Arial"/>
          <w:sz w:val="22"/>
          <w:szCs w:val="22"/>
        </w:rPr>
        <w:t xml:space="preserve">A Technical Advisory Group (TAG) representing the national glazing association, regional residential and main centre commercial, and residential glazing businesses were consulted on changes to the existing suite of standard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TAG met in March 2024 face to face and again through a series of online meetings in April, May and June 2024. Proposed changes to standards were made available to the industry and providers through the Waihanga Ara Rau website, and Window and Glass Association membership.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s>
        <w:ind w:left="567" w:hanging="567"/>
        <w:rPr>
          <w:sz w:val="22"/>
          <w:szCs w:val="22"/>
        </w:rPr>
      </w:pPr>
      <w:r>
        <w:rPr>
          <w:rFonts w:cs="Arial"/>
          <w:sz w:val="22"/>
          <w:szCs w:val="22"/>
        </w:rPr>
        <w:t>Credit values for five existing standards have increased as recommended by industry due to advancement of glass products, technical skill demands and compliance expectations.</w:t>
      </w:r>
    </w:p>
    <w:p>
      <w:pPr>
        <w:pStyle w:val="Normal"/>
        <w:numPr>
          <w:ilvl w:val="0"/>
          <w:numId w:val="2"/>
        </w:numPr>
        <w:tabs>
          <w:tab w:val="clear" w:pos="720"/>
        </w:tabs>
        <w:ind w:left="567" w:hanging="567"/>
        <w:rPr>
          <w:sz w:val="22"/>
          <w:szCs w:val="22"/>
        </w:rPr>
      </w:pPr>
      <w:r>
        <w:rPr>
          <w:rFonts w:cs="Arial"/>
          <w:sz w:val="22"/>
          <w:szCs w:val="22"/>
        </w:rPr>
        <w:t xml:space="preserve">Eight existing standards are expiring and will not be replaced. </w:t>
      </w:r>
    </w:p>
    <w:p>
      <w:pPr>
        <w:pStyle w:val="Normal"/>
        <w:numPr>
          <w:ilvl w:val="0"/>
          <w:numId w:val="2"/>
        </w:numPr>
        <w:tabs>
          <w:tab w:val="clear" w:pos="720"/>
        </w:tabs>
        <w:ind w:left="567" w:hanging="567"/>
        <w:rPr>
          <w:sz w:val="22"/>
          <w:szCs w:val="22"/>
        </w:rPr>
      </w:pPr>
      <w:r>
        <w:rPr>
          <w:rFonts w:cs="Arial"/>
          <w:sz w:val="22"/>
          <w:szCs w:val="22"/>
        </w:rPr>
        <w:t>Three new unit standards have been developed to recognise changes in technical practices in the glazing industry.</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5.</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5.</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Construction Trades &gt; Glazing</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6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Glaze solar control and specialist coated gl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2876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Glaze internal parti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7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ssemble glass components using ultraviolet glue in a glazing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08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laze a security glass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08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laze a fire-rated glass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308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Apply codes of practice and industry standards to meet compliance requirements for a glazing instal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08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trofit aluminium window jo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09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Retrofit timber window joiner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14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an Insulated Glass Unit (IG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14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laze a frame with monolithic gl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314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Install a splashback and mirror glazing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glaze a window fra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315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Load and unload, and move and store glass from vehicles used to transport gl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42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glazing into common glaz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42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a simple frameless glaz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342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properties, uses and technical requirements of structural silicone for glazing instal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9:00Z</dcterms:created>
  <dc:creator>Jaintri Mudliar</dc:creator>
  <dc:description/>
  <cp:keywords/>
  <dc:language>en-US</dc:language>
  <cp:lastModifiedBy>Nick Moynihan</cp:lastModifiedBy>
  <cp:lastPrinted>2024-12-10T14:09:00Z</cp:lastPrinted>
  <dcterms:modified xsi:type="dcterms:W3CDTF">2024-12-10T01:0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6-927296776-26054</vt:lpwstr>
  </property>
  <property fmtid="{D5CDD505-2E9C-101B-9397-08002B2CF9AE}" pid="6" name="_dlc_DocIdItemGuid">
    <vt:lpwstr>e293aa70-d28c-4f17-bc6e-db427f5921dc</vt:lpwstr>
  </property>
  <property fmtid="{D5CDD505-2E9C-101B-9397-08002B2CF9AE}" pid="7" name="_dlc_DocIdUrl">
    <vt:lpwstr>https://nzqa.sharepoint.com/sites/dmsTEO6046/_layouts/15/DocIdRedir.aspx?ID=6046-927296776-26054, 6046-927296776-26054</vt:lpwstr>
  </property>
</Properties>
</file>