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 xml:space="preserve">Agriculture, Forestry and Fisheries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ollover of unit standard 21965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rticultur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menity Horticulture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96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ka Tangata Workforce Development Council has completed the rollover of the unit standard listed above.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November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no change)</w:t>
        <w:tab/>
        <w:t xml:space="preserve">N/A 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Muka Tangata Workforce Development Council has rolled over the unit standard to extend the last date of assessment. </w:t>
      </w:r>
      <w:r>
        <w:rPr>
          <w:rFonts w:cs="Arial"/>
          <w:bCs/>
          <w:sz w:val="22"/>
          <w:szCs w:val="22"/>
        </w:rPr>
        <w:t>The last date of assessment for version 2 of the unit standard is 31 December 2024, to allow learners to complete assessments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last date of assessment has been extended from 31 December 2024 to 31 December 2025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9:00Z</dcterms:created>
  <dc:creator>Mata Lameko</dc:creator>
  <dc:description/>
  <cp:keywords/>
  <dc:language>en-US</dc:language>
  <cp:lastModifiedBy>Nick Moynihan</cp:lastModifiedBy>
  <cp:lastPrinted>2024-12-10T14:09:00Z</cp:lastPrinted>
  <dcterms:modified xsi:type="dcterms:W3CDTF">2024-12-10T01:09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20eb17ea-1c88-44e6-9685-f6ba8f1adb4c</vt:lpwstr>
  </property>
</Properties>
</file>