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Glass Processing and Manufactur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ss and Glaz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ss Processing and Manufactu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91-20493, 20495, 20505, 20508, 20509, 20514, 26035, 28759, 2876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 Aro Rau Manufacturing, Engineering and Logistics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nga-Aro-Rau Workforce Development Council undertook a review of the Glass Processing domain unit standards from March 2023 as part of the 5-year review cycle.  Regular Technical Advisory Group (TAG) meetings were held with a wide range of industry stakeholders, including representatives from industry association Window and Glass Association NZ (WGANZ), employers, training providers, assessment writers and subject matter experts. </w:t>
      </w:r>
      <w:bookmarkStart w:id="0" w:name="_Hlk170213290"/>
      <w:r>
        <w:rPr>
          <w:rFonts w:cs="Arial"/>
          <w:sz w:val="22"/>
          <w:szCs w:val="22"/>
        </w:rPr>
        <w:t xml:space="preserve"> New Glass Processing unit standards were developed as they traditionally used joinery and glazing unit standards, making it difficult for learners to achieve the required outcomes.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feedback received was incorporated and endorsed for registration by the stakeholders in late December 2023 and early January 2024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Guidance information was updated across the suite of unit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setting body information was updated from Competenz to Hanga-Aro-Rau Workforce Development Counc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Performance criteria and range statements were updated to reflect current industry practice and legislation accur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guage was simplified for clarity of intent and made consistent across the s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ne unit standards were developed to allow providers and the industry to better target their train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 changes in unit standards 20493 and 20505 were made to better align with required learning and the increased technology procedures and processes to increase productivity and qu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titles of unit standards 20492, 20493, 26035 and 28760 were updated for clarity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6</w:t>
      </w:r>
    </w:p>
    <w:p>
      <w:pPr>
        <w:pStyle w:val="Normal"/>
        <w:widowControl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6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bookmarkStart w:id="1" w:name="_Hlk170213966"/>
      <w:bookmarkEnd w:id="1"/>
      <w:r>
        <w:rPr>
          <w:rFonts w:cs="Arial"/>
          <w:sz w:val="22"/>
          <w:szCs w:val="22"/>
        </w:rPr>
        <w:t>Manufacturing &gt; Glass and Glazing &gt; Glass Processing and Manufacturing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facture screen printed 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facture laminated glas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ufacture laminated safety 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facture Insulated Glass Units (IGUs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facture insulated glass un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facture toughened and heat strengthened 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5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t glass with an automated or semi-automated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5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tch and cut out glass manu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5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ll and countersink 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5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glass using a Computer Numerical Controlled (CNC)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0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ocessing toughened and heat strengthened glas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processing toughened and heat strengthened glass in a horizontal glass tempering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nufacturing screen printed 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nufacturing laminated glas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monstrate knowledge of manufacturing laminated safety 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of technical processes and methods to produce glass 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e risks and maintain well-being in a glass process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of quality compliance in glass proce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t glass manually in a glass processing work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 edge-working, cutouts, notching, drilling and countersinking on glass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continuous improvement methods to optimise glass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tain professional currency in materials and technological advances in the glass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3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computer numerically controlled machinery to produce a range of standard and customised glass 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ve glass products or materials to required locations in a glass process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4:00Z</dcterms:created>
  <dc:creator>Carla Batista</dc:creator>
  <dc:description/>
  <cp:keywords/>
  <dc:language>en-US</dc:language>
  <cp:lastModifiedBy>Nick Moynihan</cp:lastModifiedBy>
  <cp:lastPrinted>2024-11-06T12:04:00Z</cp:lastPrinted>
  <dcterms:modified xsi:type="dcterms:W3CDTF">2024-11-05T23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E194962B98241BF95CDB7F442A53C</vt:lpwstr>
  </property>
  <property fmtid="{D5CDD505-2E9C-101B-9397-08002B2CF9AE}" pid="3" name="GrammarlyDocumentId">
    <vt:lpwstr>6b5c101a9aa81aa1f455a2e7aabc3b460986127ba09f14392436465be014d45d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Notes">
    <vt:lpwstr/>
  </property>
  <property fmtid="{D5CDD505-2E9C-101B-9397-08002B2CF9AE}" pid="7" name="_dlc_DocId">
    <vt:lpwstr>6049-960095965-25208</vt:lpwstr>
  </property>
  <property fmtid="{D5CDD505-2E9C-101B-9397-08002B2CF9AE}" pid="8" name="_dlc_DocIdItemGuid">
    <vt:lpwstr>b25b83e8-09c8-4159-b9d5-c036d605da8e</vt:lpwstr>
  </property>
  <property fmtid="{D5CDD505-2E9C-101B-9397-08002B2CF9AE}" pid="9" name="_dlc_DocIdUrl">
    <vt:lpwstr>https://nzqa.sharepoint.com/sites/dmsTEO6049/_layouts/15/DocIdRedir.aspx?ID=6049-960095965-25208, 6049-960095965-25208</vt:lpwstr>
  </property>
</Properties>
</file>