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Flat Glass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General Glass and Glaz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ass and Glaz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at Glas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46, 2048, 2057, 20504, 20512, 20519, 26283, 28763, 28771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Glass and Glaz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10, 19612, 19616, 287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Construction and Infrastructure Workforce Development Council has completed the rollover of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vider has requested extension of the last date for assessment for 13 expiring unit standards from the </w:t>
      </w:r>
      <w:r>
        <w:rPr>
          <w:rFonts w:cs="Arial"/>
          <w:i/>
          <w:iCs/>
          <w:sz w:val="22"/>
          <w:szCs w:val="22"/>
        </w:rPr>
        <w:t>Flat Glass</w:t>
      </w:r>
      <w:r>
        <w:rPr>
          <w:rFonts w:cs="Arial"/>
          <w:sz w:val="22"/>
          <w:szCs w:val="22"/>
        </w:rPr>
        <w:t xml:space="preserve">, and </w:t>
      </w:r>
      <w:r>
        <w:rPr>
          <w:i/>
          <w:iCs/>
          <w:sz w:val="22"/>
          <w:szCs w:val="22"/>
        </w:rPr>
        <w:t>General Glass and Glazing</w:t>
      </w:r>
      <w:r>
        <w:rPr>
          <w:sz w:val="22"/>
          <w:szCs w:val="22"/>
        </w:rPr>
        <w:t xml:space="preserve"> domains.  These unit standards have already been designated as expiring and this extension will give time for existing learners to complete the current programme of learning leading to version 1 of the New Zealand Certificate in Glass (Level 3) [Ref: 2944] and version 1 of the New Zealand Certificate in Glazing (Level 4) with strands in Residential Glazing, Commercial Glazing, and Frameless Glazing [Ref: 294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Nine expiring standards from the Flat Glass domain have the last date for assessment extended from December 2024 to December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Four expiring standards from the General Glass and Glazing domain have the last date for assessment extended from December 2024 to December 2025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05:00Z</dcterms:created>
  <dc:creator>Tracy-Lee Burkhart</dc:creator>
  <dc:description/>
  <cp:keywords/>
  <dc:language>en-US</dc:language>
  <cp:lastModifiedBy>Nick Moynihan</cp:lastModifiedBy>
  <cp:lastPrinted>2024-11-06T12:05:00Z</cp:lastPrinted>
  <dcterms:modified xsi:type="dcterms:W3CDTF">2024-11-05T23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927296776-25509</vt:lpwstr>
  </property>
  <property fmtid="{D5CDD505-2E9C-101B-9397-08002B2CF9AE}" pid="6" name="_dlc_DocIdItemGuid">
    <vt:lpwstr>2d081dca-e369-42ce-a85d-7439fd77e5e9</vt:lpwstr>
  </property>
  <property fmtid="{D5CDD505-2E9C-101B-9397-08002B2CF9AE}" pid="7" name="_dlc_DocIdUrl">
    <vt:lpwstr>https://nzqa.sharepoint.com/sites/dmsTEO6046/_layouts/15/DocIdRedir.aspx?ID=6046-927296776-25509, 6046-927296776-25509</vt:lpwstr>
  </property>
</Properties>
</file>