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>Field: Engineering and Technology</w:t>
      </w:r>
    </w:p>
    <w:p>
      <w:pPr>
        <w:pStyle w:val="Normal"/>
        <w:ind w:left="0" w:right="300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 xml:space="preserve">Republication of Automotive Engineering New Zealand Qualifications </w:t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ublished qualification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7371"/>
        <w:gridCol w:w="113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Title (Lev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Automotive Engineering (Level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Heavy Automotive Engineering (Level 4) with strands in Road Transport, Plant and Equipment, Agricultural Equipment, and Materials Hand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Motorcycle Engineering (Level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Light Automotive Engineering (Level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Automotive Electrical Engineering (Level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Electric Vehicle Automotive Engineering (Level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ublication information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23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a-Aro-Rau Workforce Development Council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he republication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nsion to last date of assessment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cation date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02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review date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027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provider of programmes leading to these qualifications initiated this republication by contacting Hanga Aro-Rau Manufacturing, Engineering and Logistics Workforce Development Council requesting the extension of the last date of assessment of superseded versions to the above qualifications. </w:t>
            </w:r>
          </w:p>
          <w:p>
            <w:pPr>
              <w:pStyle w:val="Normal"/>
              <w:spacing w:before="120" w:after="120"/>
              <w:ind w:left="0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extension to the Last Date of Assessment to 31 October 2026 is required across several automotive qualifications to allow for continued and uninterrupted delivery to ākonga and industry.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hanges resulting from the review process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3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ast date of assessment for superseded versions of the above qualifications has been extended from 3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cember 2025 to 31 October 2026.</w:t>
            </w:r>
          </w:p>
          <w:p>
            <w:pPr>
              <w:pStyle w:val="Normal"/>
              <w:spacing w:before="140" w:after="140"/>
              <w:ind w:left="0" w:right="315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The current versions of these qualifications have been republished to reflect this date. </w:t>
            </w:r>
          </w:p>
        </w:tc>
      </w:tr>
    </w:tbl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ansition information 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5663"/>
        <w:gridCol w:w="1160"/>
        <w:gridCol w:w="153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tion Title (Level)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entry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assessment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Automotive Engineering (Level 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2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Automotive Engineering (Level 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2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Motorcycle Engineering (Level 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2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Light Automotive Engineering (Level 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2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Automotive Electrical Engineering (Level 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2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Electric Vehicle Automotive Engineering (Level 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26</w:t>
            </w:r>
          </w:p>
        </w:tc>
      </w:tr>
    </w:tbl>
    <w:p>
      <w:pPr>
        <w:pStyle w:val="Normal"/>
        <w:ind w:left="0" w:right="868" w:hanging="0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only required for outcome category C or D</w:t>
      </w:r>
    </w:p>
    <w:p>
      <w:pPr>
        <w:pStyle w:val="Normal"/>
        <w:ind w:left="0" w:right="86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20" w:after="0"/>
              <w:textAlignment w:val="baseline"/>
              <w:rPr>
                <w:rStyle w:val="Normaltextrun"/>
                <w:rFonts w:ascii="Arial" w:hAnsi="Arial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</w:rPr>
              <w:t>It is anticipated that no existing candidates will be disadvantaged by these transition arrangements.  However, anyone who feels that they have been disadvantaged may appeal to Hanga-Aro-Rau Manufacturing, Engineering and Logistics Workforce Development Council at the address below.  Appeals will be considered on a case-by-case basis.</w:t>
            </w:r>
          </w:p>
          <w:p>
            <w:pPr>
              <w:pStyle w:val="Paragraph"/>
              <w:spacing w:before="120" w:after="0"/>
              <w:textAlignment w:val="baseline"/>
              <w:rPr>
                <w:rStyle w:val="Normaltextrun"/>
                <w:rFonts w:ascii="Arial" w:hAnsi="Arial" w:eastAsia="Arial" w:cs="Arial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Paragraph"/>
              <w:spacing w:before="12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</w:rPr>
              <w:t xml:space="preserve">Hanga-Aro-Rau </w:t>
            </w:r>
            <w:r>
              <w:rPr>
                <w:rStyle w:val="Normaltextrun"/>
                <w:rFonts w:cs="Arial" w:ascii="Arial" w:hAnsi="Arial"/>
                <w:sz w:val="22"/>
                <w:szCs w:val="22"/>
              </w:rPr>
              <w:t xml:space="preserve">Manufacturing, Engineering and Logistics </w:t>
            </w: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</w:rPr>
              <w:t>Workforce Development Council</w:t>
            </w:r>
            <w:r>
              <w:rPr>
                <w:rStyle w:val="Eop"/>
                <w:rFonts w:eastAsia="Arial"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12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</w:rPr>
              <w:t>PO Box 445</w:t>
            </w:r>
            <w:r>
              <w:rPr>
                <w:rStyle w:val="Eop"/>
                <w:rFonts w:eastAsia="Arial"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12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</w:rPr>
              <w:t>Wellington 6140</w:t>
            </w:r>
            <w:r>
              <w:rPr>
                <w:rStyle w:val="Eop"/>
                <w:rFonts w:eastAsia="Arial"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12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op"/>
                <w:rFonts w:eastAsia="Arial"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12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</w:rPr>
              <w:t>Phone: 04 909 0255</w:t>
            </w:r>
            <w:r>
              <w:rPr>
                <w:rStyle w:val="Eop"/>
                <w:rFonts w:eastAsia="Arial"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120" w:after="0"/>
              <w:ind w:left="600" w:right="0" w:hanging="60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</w:rPr>
              <w:t>Email:     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info@hangaarorau.nz</w:t>
              </w:r>
            </w:hyperlink>
            <w:r>
              <w:rPr>
                <w:rStyle w:val="Eop"/>
                <w:rFonts w:eastAsia="Arial"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12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</w:rPr>
              <w:t xml:space="preserve">Website: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www.hangaarorau.nz</w:t>
              </w:r>
            </w:hyperlink>
            <w:r>
              <w:rPr>
                <w:rStyle w:val="Eop"/>
                <w:rFonts w:eastAsia="Arial"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578" w:gutter="0" w:header="709" w:top="129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li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545"/>
      <w:gridCol w:w="3545"/>
    </w:tblGrid>
    <w:tr>
      <w:trPr>
        <w:trHeight w:val="300" w:hRule="atLeast"/>
      </w:trPr>
      <w:tc>
        <w:tcPr>
          <w:tcW w:w="3545" w:type="dxa"/>
          <w:tcBorders/>
        </w:tcPr>
        <w:p>
          <w:pPr>
            <w:pStyle w:val="Header"/>
            <w:snapToGrid w:val="false"/>
            <w:ind w:left="-115" w:right="868" w:hanging="0"/>
            <w:rPr/>
          </w:pPr>
          <w:r>
            <w:rPr/>
          </w:r>
        </w:p>
      </w:tc>
      <w:tc>
        <w:tcPr>
          <w:tcW w:w="354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545" w:type="dxa"/>
          <w:tcBorders/>
        </w:tcPr>
        <w:p>
          <w:pPr>
            <w:pStyle w:val="Header"/>
            <w:snapToGrid w:val="false"/>
            <w:ind w:left="454"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545"/>
      <w:gridCol w:w="3545"/>
    </w:tblGrid>
    <w:tr>
      <w:trPr>
        <w:trHeight w:val="300" w:hRule="atLeast"/>
      </w:trPr>
      <w:tc>
        <w:tcPr>
          <w:tcW w:w="3545" w:type="dxa"/>
          <w:tcBorders/>
        </w:tcPr>
        <w:p>
          <w:pPr>
            <w:pStyle w:val="Header"/>
            <w:snapToGrid w:val="false"/>
            <w:ind w:left="-115" w:right="868" w:hanging="0"/>
            <w:rPr/>
          </w:pPr>
          <w:r>
            <w:rPr/>
          </w:r>
        </w:p>
      </w:tc>
      <w:tc>
        <w:tcPr>
          <w:tcW w:w="354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545" w:type="dxa"/>
          <w:tcBorders/>
        </w:tcPr>
        <w:p>
          <w:pPr>
            <w:pStyle w:val="Header"/>
            <w:snapToGrid w:val="false"/>
            <w:ind w:left="454"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">
    <w:name w:val="paragraph"/>
    <w:basedOn w:val="Normal"/>
    <w:qFormat/>
    <w:pPr>
      <w:widowControl/>
      <w:autoSpaceDE w:val="true"/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ListParagraph">
    <w:name w:val="List Paragraph"/>
    <w:basedOn w:val="Normal"/>
    <w:qFormat/>
    <w:pPr>
      <w:spacing w:before="140" w:after="140"/>
      <w:ind w:left="720" w:right="868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yperlink" Target="http://www.hangaarorau.n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1:19:00Z</dcterms:created>
  <dc:creator>Jen Couper</dc:creator>
  <dc:description/>
  <cp:keywords/>
  <dc:language>en-US</dc:language>
  <cp:lastModifiedBy>Tina Pohe</cp:lastModifiedBy>
  <cp:lastPrinted>2024-10-08T10:19:00Z</cp:lastPrinted>
  <dcterms:modified xsi:type="dcterms:W3CDTF">2024-10-07T2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30B174DCA9514CB52B580629DB628B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ItemGuid">
    <vt:lpwstr>f79a404a-8718-4fba-9e98-f91be86d4a3a</vt:lpwstr>
  </property>
</Properties>
</file>