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</w:t>
        <w:tab/>
        <w:t>Planning and Construction</w:t>
      </w:r>
    </w:p>
    <w:p>
      <w:pPr>
        <w:pStyle w:val="Normal"/>
        <w:ind w:left="0" w:right="868" w:hanging="0"/>
        <w:rPr/>
      </w:pPr>
      <w:r>
        <w:rPr>
          <w:rFonts w:cs="Mulish" w:ascii="Mulish" w:hAnsi="Mulish"/>
          <w:b/>
          <w:bCs/>
          <w:sz w:val="24"/>
          <w:szCs w:val="24"/>
        </w:rPr>
        <w:t xml:space="preserve">Listing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Joinery Detailing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/>
      </w:pPr>
      <w:r>
        <w:rPr>
          <w:b/>
          <w:bCs/>
          <w:sz w:val="22"/>
          <w:szCs w:val="22"/>
        </w:rPr>
        <w:t xml:space="preserve">Listed </w:t>
      </w:r>
      <w:r>
        <w:rPr/>
        <w:t>qualific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Joinery Detailing (Level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elopment Information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5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development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request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2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2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eptember 2029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ummary of development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is a new development facilitated by Waihanga Ara Rau Construction and Infrastructure Workforce Development Council in collaboration with Master Joiners and representatives from the joinery industry.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as driven by the shortage of joinery detailers and to credentialise joinery detailers employed in the industry without a qualification. The joinery industry expressed the need for quality training to acknowledge the unique skills of joinery detailers.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hanga Ara Rau consulted with industry representatives across Aotearoa New Zealand with a questionnaire, site visits to joinery factories, and a presentation at the Master Joiner conference during 2023. Technical Advisory Group meetings were held over 9 months from 21 September 2023 to 29 May 2024 to draft the qualification and the mandatory skill standards set-out in the qualification.</w:t>
            </w:r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on on the final draft qualification was held in May 2024 with all respondents and Master Joiners supporting listing of the qualification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 process</w:t>
            </w:r>
          </w:p>
        </w:tc>
      </w:tr>
      <w:tr>
        <w:trPr>
          <w:trHeight w:val="108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Joinery Detailing (Level 5) [Ref: 5113]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/>
      </w:pPr>
      <w:r>
        <w:rPr/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refer to </w:t>
            </w:r>
            <w:hyperlink r:id="rId2">
              <w:r>
                <w:rPr>
                  <w:rStyle w:val="InternetLink"/>
                  <w:color w:val="2F5496"/>
                  <w:u w:val="single"/>
                </w:rPr>
                <w:t>Qualifications and Assessment Standards Approvals</w:t>
              </w:r>
            </w:hyperlink>
            <w:r>
              <w:rPr>
                <w:color w:val="2F5496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for further information. 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Developer may be contacted at: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hanga Ara Rau Construction and Infrastructure Workforce Development Council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45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 6140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</w:rPr>
              <w:t>Phone: 04 909 0174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qualifications@waihangaararau.nz</w:t>
              </w:r>
            </w:hyperlink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waihangaararau.nz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Tight wrapText="bothSides">
            <wp:wrapPolygon edited="0">
              <wp:start x="-127" y="0"/>
              <wp:lineTo x="-127" y="21338"/>
              <wp:lineTo x="21600" y="21338"/>
              <wp:lineTo x="21600" y="0"/>
              <wp:lineTo x="-1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framework/updates/summaries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http://www.waihangaararau.n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19:00Z</dcterms:created>
  <dc:creator>Jen Couper</dc:creator>
  <dc:description/>
  <cp:keywords/>
  <dc:language>en-US</dc:language>
  <cp:lastModifiedBy>Tina Pohe</cp:lastModifiedBy>
  <cp:lastPrinted>2024-10-08T10:19:00Z</cp:lastPrinted>
  <dcterms:modified xsi:type="dcterms:W3CDTF">2024-10-07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46-1869240411-2904</vt:lpwstr>
  </property>
  <property fmtid="{D5CDD505-2E9C-101B-9397-08002B2CF9AE}" pid="6" name="_dlc_DocIdItemGuid">
    <vt:lpwstr>b8b52e06-91ea-4e56-8bcf-d2c750a1f0b3</vt:lpwstr>
  </property>
  <property fmtid="{D5CDD505-2E9C-101B-9397-08002B2CF9AE}" pid="7" name="_dlc_DocIdUrl">
    <vt:lpwstr>https://nzqa.sharepoint.com/sites/dmsTEO6046/_layouts/15/DocIdRedir.aspx?ID=6046-1869240411-2904, 6046-1869240411-2904</vt:lpwstr>
  </property>
</Properties>
</file>