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 Management and Commerce</w:t>
      </w:r>
    </w:p>
    <w:p>
      <w:pPr>
        <w:pStyle w:val="Normal"/>
        <w:ind w:left="0" w:right="868" w:hanging="0"/>
        <w:rPr/>
      </w:pPr>
      <w:r>
        <w:rPr>
          <w:rFonts w:cs="Mulish" w:ascii="Mulish" w:hAnsi="Mulish"/>
          <w:b/>
          <w:bCs/>
          <w:sz w:val="24"/>
          <w:szCs w:val="24"/>
        </w:rPr>
        <w:t>Review of Retail and Sales New Zealand Qualification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/>
      </w:pPr>
      <w:r>
        <w:rPr>
          <w:b/>
          <w:bCs/>
          <w:sz w:val="22"/>
          <w:szCs w:val="22"/>
        </w:rPr>
        <w:t xml:space="preserve">Reviewed </w:t>
      </w:r>
      <w:r>
        <w:rPr/>
        <w:t>qualification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7088"/>
        <w:gridCol w:w="11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 (Lev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 w:val="22"/>
                <w:szCs w:val="22"/>
              </w:rPr>
            </w:pPr>
            <w:bookmarkStart w:id="0" w:name="_Hlk170305783"/>
            <w:bookmarkEnd w:id="0"/>
            <w:r>
              <w:rPr>
                <w:sz w:val="22"/>
                <w:szCs w:val="22"/>
              </w:rPr>
              <w:t>2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Zealand Certificate in Retail (Customer Service and Sales Support) (Level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Zealand Certificate in Retail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Zealand Certificate in Retail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Zealand Certificate in Sales (Level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Zealand Certificate in Sales (Level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/>
      </w:pPr>
      <w:r>
        <w:rPr/>
        <w:t>Review information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nga Hora Services Workforce Development Council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view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year review cycle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2029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8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ga Hora Workforce Development Council has completed a review of the Qualifications listed above.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tail, Sales and Distribution Review was initiated in May 2024 as part of a scheduled review cycle. The consultation and review occurred between May 2024 to July 2024 in a series of online, face-to-face, email conversations. A working group was formed consisting of industry, provider, and main users of the qualifications. Additionally, a consultation group also received all communications of the review and provided feedback through email or face to face meetings. 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y expressed the current qualifications are fit for purpose and there are minimal changes required to the listed qualifications. </w:t>
            </w:r>
          </w:p>
          <w:p>
            <w:pPr>
              <w:pStyle w:val="Normal"/>
              <w:spacing w:before="120" w:after="12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th industry and provider requested the last date of assessment for superseded version 2 of the reviewed qualifications be 31 December 2026. </w:t>
            </w:r>
          </w:p>
        </w:tc>
      </w:tr>
    </w:tbl>
    <w:p>
      <w:pPr>
        <w:pStyle w:val="Normal"/>
        <w:keepNext w:val="true"/>
        <w:keepLines/>
        <w:widowControl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ind w:left="0" w:right="868" w:hanging="0"/>
              <w:rPr/>
            </w:pPr>
            <w:r>
              <w:rPr>
                <w:sz w:val="22"/>
                <w:szCs w:val="22"/>
              </w:rPr>
              <w:t>Minor changes to update the qualifications to current, including general conditions section for programmes was updated.</w:t>
            </w:r>
          </w:p>
          <w:p>
            <w:pPr>
              <w:pStyle w:val="Normal"/>
              <w:keepNext w:val="true"/>
              <w:keepLines/>
              <w:widowControl/>
              <w:spacing w:before="120" w:after="120"/>
              <w:ind w:left="0" w:right="868" w:hanging="0"/>
              <w:rPr>
                <w:rFonts w:eastAsia="Times New Roman"/>
                <w:sz w:val="22"/>
                <w:szCs w:val="22"/>
                <w:lang w:eastAsia="en-NZ"/>
              </w:rPr>
            </w:pPr>
            <w:r>
              <w:rPr>
                <w:sz w:val="22"/>
                <w:szCs w:val="22"/>
              </w:rPr>
              <w:t xml:space="preserve">The last date of assessment for version 2  of the qualifications is 31 December 2026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/>
      </w:pPr>
      <w:r>
        <w:rPr/>
        <w:t>Review outcom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8"/>
        <w:gridCol w:w="4942"/>
        <w:gridCol w:w="1731"/>
        <w:gridCol w:w="16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ed qualificatio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catego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qualification details/version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applicab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Zealand Certificate in Retail (Customer Service and Sales Support) (Level 2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New version of qualifi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Retail (Level 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- New version of qualifi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Retail (Level 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- New version of qualifi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ales (Level 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- New version of qualifi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-3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ales (Level 4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- New version of qualifica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-3</w:t>
            </w:r>
          </w:p>
        </w:tc>
      </w:tr>
    </w:tbl>
    <w:p>
      <w:pPr>
        <w:pStyle w:val="Normal"/>
        <w:keepNext w:val="true"/>
        <w:ind w:left="0" w:right="868" w:hanging="0"/>
        <w:rPr/>
      </w:pPr>
      <w:r>
        <w:rPr/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Minor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Qualification version number and ID (Ref) remain the same</w:t>
            </w:r>
          </w:p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New qualification version number</w:t>
            </w:r>
          </w:p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/>
            </w:pPr>
            <w:r>
              <w:rPr>
                <w:sz w:val="22"/>
                <w:szCs w:val="22"/>
              </w:rPr>
              <w:t>ID (Ref) remains the same</w:t>
            </w:r>
          </w:p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view date is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nt changes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replacement qualification with a new ID (Ref)</w:t>
            </w:r>
          </w:p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xisting qualification will exp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will expire with no re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ition information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96"/>
        <w:gridCol w:w="6014"/>
        <w:gridCol w:w="1060"/>
        <w:gridCol w:w="143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fere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ersion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120" w:after="120"/>
              <w:ind w:left="0" w:right="0" w:hanging="0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Qualification titl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120" w:after="12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te       of entry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/>
              <w:autoSpaceDE w:val="true"/>
              <w:spacing w:lineRule="auto" w:line="240" w:before="120" w:after="12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ast date of assessment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w Zealand Certificate in Retail (Customer Service and Sales Support) (Level 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/12/2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Retail (Level 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/12/2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Retail (Level 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/12/2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ales (Level 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/12/2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Sales (Level 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righ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/12/26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868" w:hanging="0"/>
        <w:rPr/>
      </w:pPr>
      <w:r>
        <w:rPr/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right="868" w:firstLine="23"/>
              <w:rPr/>
            </w:pPr>
            <w:r>
              <w:rPr>
                <w:sz w:val="22"/>
                <w:szCs w:val="22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a Hora Services Workforce Development Council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hone:  04 909 0306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/>
            </w:pPr>
            <w:r>
              <w:rPr>
                <w:rFonts w:eastAsia="Calibri"/>
                <w:sz w:val="22"/>
                <w:szCs w:val="22"/>
              </w:rPr>
              <w:t xml:space="preserve">Web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www.ringahora.nz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68" w:firstLine="22"/>
              <w:rPr>
                <w:rStyle w:val="InternetLink"/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mail: 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qualifications@ringahora.nz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Style w:val="InternetLink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578" w:gutter="0" w:header="709" w:top="129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Tight wrapText="bothSides">
            <wp:wrapPolygon edited="0">
              <wp:start x="-127" y="0"/>
              <wp:lineTo x="-127" y="21338"/>
              <wp:lineTo x="21600" y="21338"/>
              <wp:lineTo x="21600" y="0"/>
              <wp:lineTo x="-1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40" w:after="140"/>
      <w:ind w:left="720" w:right="868" w:hanging="0"/>
      <w:contextualSpacing/>
    </w:pPr>
    <w:rPr/>
  </w:style>
  <w:style w:type="paragraph" w:styleId="Paragraph">
    <w:name w:val="paragraph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gahora.nz/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9:00Z</dcterms:created>
  <dc:creator>Jen Couper</dc:creator>
  <dc:description/>
  <cp:keywords/>
  <dc:language>en-US</dc:language>
  <cp:lastModifiedBy>Tina Pohe</cp:lastModifiedBy>
  <cp:lastPrinted>2024-10-08T10:19:00Z</cp:lastPrinted>
  <dcterms:modified xsi:type="dcterms:W3CDTF">2024-10-07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7010-1881125377-3044</vt:lpwstr>
  </property>
  <property fmtid="{D5CDD505-2E9C-101B-9397-08002B2CF9AE}" pid="6" name="_dlc_DocIdItemGuid">
    <vt:lpwstr>cab08e82-1708-4273-b3fd-4bbb0ebe15df</vt:lpwstr>
  </property>
  <property fmtid="{D5CDD505-2E9C-101B-9397-08002B2CF9AE}" pid="7" name="_dlc_DocIdUrl">
    <vt:lpwstr>https://nzqa.sharepoint.com/sites/dmsTEO7010/_layouts/15/DocIdRedir.aspx?ID=7010-1881125377-3044, 7010-1881125377-3044</vt:lpwstr>
  </property>
</Properties>
</file>