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gistration of </w:t>
      </w:r>
      <w:r>
        <w:rPr>
          <w:rFonts w:cs="Arial"/>
          <w:b/>
          <w:i/>
          <w:sz w:val="22"/>
          <w:szCs w:val="22"/>
        </w:rPr>
        <w:t xml:space="preserve">Core Planning and Construction </w:t>
      </w:r>
      <w:r>
        <w:rPr>
          <w:rFonts w:cs="Arial"/>
          <w:b/>
          <w:sz w:val="22"/>
          <w:szCs w:val="22"/>
        </w:rPr>
        <w:t>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Construction and Infrastructure Workforce Development Council has registered new skill standards for the construction industry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he skill standards listed below were developed to align with the Introduction to Detailing (micro-credential). Development of both the micro-credential and standards began in consultation with industry representatives in January 2023 and concluded in May 2024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ce to face and online meetings were held in 2023 and 2024 and were attended by industry representatives and a potential provider. The attendees outlined the skills required of an entry level detailer and the skill set was agreed on.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The standards recognise the necessary skill and knowledge required to enter a range of detailing roles and may be relevant to structural detailing, timber structure and joinery detailing.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ight new skill standards were develop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skill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 &gt; Construction &gt; Core Planning and Construction</w:t>
      </w:r>
    </w:p>
    <w:tbl>
      <w:tblPr>
        <w:tblW w:w="992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4"/>
        <w:gridCol w:w="5583"/>
        <w:gridCol w:w="847"/>
        <w:gridCol w:w="987"/>
        <w:gridCol w:w="1367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 technical sketches of construction related shapes by ha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 a drawing set for structural components for construction using 2D computer-aided design softw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 a digital structural model using 3D computer-aided design softw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the use of measurement conventions for structural detail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structural materials used in constru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how common structural systems used in construction respond to load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4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structural component manufacturing processes and on-site construction method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4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stakeholders, regulatory systems and communication processes of the construction industr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5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Carla Batista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6-927296776-24546</vt:lpwstr>
  </property>
  <property fmtid="{D5CDD505-2E9C-101B-9397-08002B2CF9AE}" pid="6" name="_dlc_DocIdItemGuid">
    <vt:lpwstr>36ad5126-9703-441c-871a-6a46e35d08da</vt:lpwstr>
  </property>
  <property fmtid="{D5CDD505-2E9C-101B-9397-08002B2CF9AE}" pid="7" name="_dlc_DocIdUrl">
    <vt:lpwstr>https://nzqa.sharepoint.com/sites/dmsTEO6046/_layouts/15/DocIdRedir.aspx?ID=6046-927296776-24546, 6046-927296776-24546</vt:lpwstr>
  </property>
</Properties>
</file>