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 xml:space="preserve">Field </w:t>
        <w:tab/>
        <w:t>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Review of </w:t>
      </w:r>
      <w:r>
        <w:rPr>
          <w:rFonts w:eastAsia="Times New Roman" w:cs="Arial" w:ascii="Arial" w:hAnsi="Arial"/>
          <w:b/>
          <w:i/>
          <w:iCs/>
        </w:rPr>
        <w:t xml:space="preserve">Reo Māori </w:t>
      </w:r>
      <w:r>
        <w:rPr>
          <w:rFonts w:eastAsia="Times New Roman" w:cs="Arial" w:ascii="Arial" w:hAnsi="Arial"/>
          <w:b/>
        </w:rPr>
        <w:t>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725"/>
      </w:tblGrid>
      <w:tr>
        <w:trPr>
          <w:trHeight w:val="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o Māo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ōrer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735-30738, 30751-30754, 31614-31617, 31618-31621</w:t>
            </w:r>
          </w:p>
        </w:tc>
      </w:tr>
      <w:tr>
        <w:trPr>
          <w:trHeight w:val="59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karong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747-30750, 30763-30766, 31638-31641, 31642-31645</w:t>
            </w:r>
          </w:p>
        </w:tc>
      </w:tr>
      <w:tr>
        <w:trPr>
          <w:trHeight w:val="59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hituh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743-30746, 30759-30762, 31630-31633, 31634-31637</w:t>
            </w:r>
          </w:p>
        </w:tc>
      </w:tr>
      <w:tr>
        <w:trPr>
          <w:trHeight w:val="59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ānu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30739-30742, 30755-30758, 31622-31625, 31626-3162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>NZQA Maori Qualifications Services (MQS) has completed the review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ate new versions published</w:t>
        <w:tab/>
        <w:t>September 2024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anned review date</w:t>
        <w:tab/>
        <w:t>December 2029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QS, along with the </w:t>
      </w:r>
      <w:r>
        <w:rPr>
          <w:rFonts w:cs="Arial" w:ascii="Arial" w:hAnsi="Arial"/>
        </w:rPr>
        <w:t xml:space="preserve">Te Reo Māori </w:t>
      </w:r>
      <w:r>
        <w:rPr>
          <w:rFonts w:eastAsia="Times New Roman" w:cs="Arial" w:ascii="Arial" w:hAnsi="Arial"/>
        </w:rPr>
        <w:t xml:space="preserve">Whakaruruhau, </w:t>
      </w:r>
      <w:r>
        <w:rPr>
          <w:rFonts w:cs="Arial" w:ascii="Arial" w:hAnsi="Arial"/>
        </w:rPr>
        <w:t xml:space="preserve">conducted an initial scoping hui on 16 June 2023, and a </w:t>
      </w:r>
      <w:r>
        <w:rPr>
          <w:rFonts w:eastAsia="Times New Roman" w:cs="Arial" w:ascii="Arial" w:hAnsi="Arial"/>
        </w:rPr>
        <w:t>review</w:t>
      </w:r>
      <w:r>
        <w:rPr>
          <w:rFonts w:cs="Arial" w:ascii="Arial" w:hAnsi="Arial"/>
        </w:rPr>
        <w:t xml:space="preserve"> of</w:t>
      </w:r>
      <w:r>
        <w:rPr>
          <w:rFonts w:eastAsia="Times New Roman" w:cs="Arial" w:ascii="Arial" w:hAnsi="Arial"/>
        </w:rPr>
        <w:t xml:space="preserve"> the </w:t>
      </w:r>
      <w:r>
        <w:rPr>
          <w:rFonts w:eastAsia="Times New Roman" w:cs="Arial" w:ascii="Arial" w:hAnsi="Arial"/>
          <w:i/>
          <w:iCs/>
        </w:rPr>
        <w:t xml:space="preserve">Reo Māori </w:t>
      </w:r>
      <w:r>
        <w:rPr>
          <w:rFonts w:eastAsia="Times New Roman" w:cs="Arial" w:ascii="Arial" w:hAnsi="Arial"/>
        </w:rPr>
        <w:t>unit standards</w:t>
      </w:r>
      <w:r>
        <w:rPr>
          <w:rFonts w:cs="Arial" w:ascii="Arial" w:hAnsi="Arial"/>
        </w:rPr>
        <w:t xml:space="preserve"> during 17-18 October 2023.  </w:t>
      </w:r>
      <w:r>
        <w:rPr>
          <w:rFonts w:eastAsia="Times New Roman" w:cs="Arial" w:ascii="Arial" w:hAnsi="Arial"/>
        </w:rPr>
        <w:t>This review was undertaken as part of the planned cycle of review of MQS unit standards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to ensure they remain fit for purpose, current, and meet the aspirations and needs of ākonga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whānau, hapū, and iwi.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Whakaruruhau comprised of industry, tertiary, and secondary school representatives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ground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ere are currently 64 subfield Reo Māori unit standards listed on the DASS; 16 unit standards in each of four domains and for each kaupae from kaupae 1 to 4.  </w:t>
      </w:r>
      <w:r>
        <w:rPr>
          <w:rFonts w:eastAsia="Arial" w:cs="Arial" w:ascii="Arial" w:hAnsi="Arial"/>
        </w:rPr>
        <w:t xml:space="preserve">Following in-depth discussions at the initial reo Māori scoping hui in June, it was concluded that new unit standards and domains would be developed that encouraged a kaupapa based approach to teaching and assessment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current Reo Māori unit standards for level 3 and 4 would expire due to low usage and be replaced with new standards for level 3 to 4. New standards for level 1 and 2 would also be developed as an alternative form of assessing current standards within Kōrero, Pānui, Tuhituhi, and Whakarongo domains.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in changes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8 new level 3 and 4 unit standards were developed to replace current level 3 and 4 unit standards, and these were included under newly developed domains, </w:t>
      </w:r>
      <w:r>
        <w:rPr>
          <w:rStyle w:val="Normaltextrun"/>
          <w:rFonts w:cs="Arial" w:ascii="Arial" w:hAnsi="Arial"/>
          <w:i/>
          <w:iCs/>
          <w:color w:val="000000"/>
          <w:shd w:fill="FFFFFF" w:val="clear"/>
        </w:rPr>
        <w:t xml:space="preserve">Reo Autaia </w:t>
      </w:r>
      <w:r>
        <w:rPr>
          <w:rStyle w:val="Normaltextrun"/>
          <w:rFonts w:cs="Arial" w:ascii="Arial" w:hAnsi="Arial"/>
          <w:color w:val="000000"/>
          <w:shd w:fill="FFFFFF" w:val="clear"/>
        </w:rPr>
        <w:t>and</w:t>
      </w:r>
      <w:r>
        <w:rPr>
          <w:rStyle w:val="Normaltextrun"/>
          <w:rFonts w:cs="Arial" w:ascii="Arial" w:hAnsi="Arial"/>
          <w:i/>
          <w:iCs/>
          <w:color w:val="000000"/>
          <w:shd w:fill="FFFFFF" w:val="clear"/>
        </w:rPr>
        <w:t xml:space="preserve"> Reo Waenga</w:t>
      </w:r>
      <w:r>
        <w:rPr>
          <w:rFonts w:eastAsia="Times New Roman" w:cs="Arial" w:ascii="Arial" w:hAnsi="Arial"/>
          <w:iCs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8 new level 1 and 2 unit standards were developed and were included in newly developed domains, </w:t>
      </w:r>
      <w:r>
        <w:rPr>
          <w:rStyle w:val="Normaltextrun"/>
          <w:rFonts w:cs="Arial" w:ascii="Arial" w:hAnsi="Arial"/>
          <w:i/>
          <w:iCs/>
          <w:color w:val="000000"/>
          <w:shd w:fill="FFFFFF" w:val="clear"/>
        </w:rPr>
        <w:t xml:space="preserve">Reo Tūāpapa </w:t>
      </w:r>
      <w:r>
        <w:rPr>
          <w:rStyle w:val="Normaltextrun"/>
          <w:rFonts w:cs="Arial" w:ascii="Arial" w:hAnsi="Arial"/>
          <w:color w:val="000000"/>
          <w:shd w:fill="FFFFFF" w:val="clear"/>
        </w:rPr>
        <w:t>and</w:t>
      </w:r>
      <w:r>
        <w:rPr>
          <w:rStyle w:val="Normaltextrun"/>
          <w:rFonts w:cs="Arial" w:ascii="Arial" w:hAnsi="Arial"/>
          <w:i/>
          <w:iCs/>
          <w:color w:val="000000"/>
          <w:shd w:fill="FFFFFF" w:val="clear"/>
        </w:rPr>
        <w:t xml:space="preserve"> Reo Tumu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The horopaki from the current standards will be used in the curriculum guidance documents to support the assessment of the new standard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Current level 1 and 2 unit standards for Kōrero, Whakarongo, Tuhituhi, and Pānui were reviewed with no changes made.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ategory C unit standards will expire at the end of December 2026.</w:t>
      </w:r>
    </w:p>
    <w:p>
      <w:pPr>
        <w:pStyle w:val="Footer"/>
        <w:tabs>
          <w:tab w:val="clear" w:pos="720"/>
          <w:tab w:val="left" w:pos="1843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act on existing organisations with consent to assess</w:t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9"/>
        <w:gridCol w:w="1649"/>
        <w:gridCol w:w="1376"/>
        <w:gridCol w:w="35"/>
        <w:gridCol w:w="1887"/>
        <w:gridCol w:w="1649"/>
        <w:gridCol w:w="1649"/>
      </w:tblGrid>
      <w:tr>
        <w:trPr>
          <w:tblHeader w:val="true"/>
          <w:cantSplit w:val="true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ture of consent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vel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ture of conse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vel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Kōre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o Autaia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Tūāpap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Tum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Waen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Whakaron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o Autaia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Tūāpap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Tum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Waen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Tuhitu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o Autaia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Tūāpap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Tum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Waen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Pānu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o Autaia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Tūāpap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Tum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o Waeng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ll changes are in </w:t>
      </w:r>
      <w:r>
        <w:rPr>
          <w:rFonts w:eastAsia="Times New Roman" w:cs="Arial" w:ascii="Arial" w:hAnsi="Arial"/>
          <w:b/>
        </w:rPr>
        <w:t>bold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āori &gt; Reo Māor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3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ōre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ān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hitu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karon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o Waeng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ōrero kia taumata o waenga te reo Mā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nui kia taumata o waenga te mōhiotanga ki ngā tuhinga reo Mā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ituhi kia taumata o waenga ngā tuhinga reo Mā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karongo kia taumata o waenga te mōhiotanga ki te reo Mā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we i te mana reo ki te taumata wae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3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ōre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ān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hitu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karon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o Waeng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ōrero kia taumata o waenga te reo Māori mō te ao tūroa o te āko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nui kia taumata o waenga te mōhiotanga ki ngā tuhinga reo Māori mō te ao tūr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ituhi kia taumata o waenga ngā tuhinga reo Māori mō te ao tūroa o te āko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karongo kia taumata o waenga te mōhiotanga ki ngā kōrero mō te ao tūroa o te āko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we i te mana ao tūroa ki te taumata wae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3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ōre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ān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hitu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karon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o Waeng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ōrero kia taumata o waenga te reo Māori mō te tang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nui kia taumata o waenga te mōhiotanga ki ngā tuhinga reo Māori mō te tang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ituhi kia taumata o waenga ngā tuhinga reo Māori mō te tang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karongo kia taumata o waenga te mōhiotanga ki ngā kōrero mō te tang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we i te mana tangata ki te taumata wae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33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ōre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ān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hitu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karon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o Waeng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ōrero kia taumata o waenga te reo Māori mō te mana when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nui kia taumata o waenga te mōhiotanga ki ngā tuhinga reo Māori mō te mana when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ituhi kia taumata o waenga ngā tuhinga reo Māori mō te mana when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karongo kia taumata o waenga te mōhiotanga ki ngā kōrero mō te mana when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we i te mana whenua ki te taumata wae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1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2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3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Kōrero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ānu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hituh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karon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o Auta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ōrero kia taumata autaia te reo Mā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nui kia taumata autaia te mōhiotanga ki ngā tuhinga reo Mā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ituhi kia taumata autaia ngā tuhinga reo Ma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autaia te mōhiotanga ki te reo Māo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we i te mana reo ki te taumata aut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643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3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ōre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ān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itu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karon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Reo Auta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ōrero kia taumata autaia te reo Māori mō te ao tūroa o te āko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nui kia taumata autaia te mōhiotanga ki ngā tuhinga reo Maori mō te ao tūro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ituhi kia taumata autaia ngā tuhinga reo Maori mō te ao tūroa o te āko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autaia te mōhiotanga ki ngā kōrero mō te ao tūroa o te ākon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awe i te mana ao tūroa ki te taumata aut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2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4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3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ōrer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ānu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hutuh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karon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o Aita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ōrero kia taumata autaia te reo Māori mō te tang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nui kia taumata autaia te mōhiotanga ki ngā tuhinga reo Māori mō te tang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ituhi kia taumata autaia ngā tuhinga reo Māori mō te tang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autaia te mōhiotanga ki ngā kōrero mō te tang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we i te mana tangata ki te taumata aut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2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6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3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ōrer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ānu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hituh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karon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o Auta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ōrero kia taumata autaia te reo Māori mō te mana whenu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ānui kia taumata autaia te mōhiotanga ki ngā tuhinga reo Māori mō te mana when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hituhi kia taumata autaia ngā tuhinga reo Māori mō te mana when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autaia te mōhiotanga ki ngā kōrero mō te mana when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we i te mana whenua ki te taumata auta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āori &gt; Reo Māori &gt; Kōrer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9"/>
        <w:gridCol w:w="5758"/>
        <w:gridCol w:w="823"/>
        <w:gridCol w:w="941"/>
        <w:gridCol w:w="1237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3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Kōrero kia taumata tūāpapa te reo Māo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3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Kōrero kia taumata tūāpapa te reo Māori mō te ao tūroa o te ākon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3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Kōrero kia taumata tūāpapa te reo Māori mō te tang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3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Kōrero kia taumata tūāpapa te reo Māori mō te mana when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5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Kōrero kia taumata ā-tumu te reo Māo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5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Kōrero kia taumata a-tumu te reo Māori mō te ao tūroa o te ākon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5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Kōrero kia taumata ā-tumu te reo Māori mō te tang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5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Kōrero kia taumata ā-tūmu te reo Māori mō te mana when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keepNext w:val="true"/>
        <w:keepLines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āori &gt; Reo Māori &gt; Pānu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9"/>
        <w:gridCol w:w="5758"/>
        <w:gridCol w:w="823"/>
        <w:gridCol w:w="941"/>
        <w:gridCol w:w="1237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3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Pānui kia taumata tūāpapa te mōhiotanga ki ngā tuhinga reo Māo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Pānui kia taumata tūāpapa te mōhiotanga ki ngā tuhinga reo Māori mō te ao tūro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4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Pānui kia taumata tūāpapa te mohiotanga ki ngā tuhinga reo Māori mō te tang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4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Pānui kia taumata tūāpapa te mōhiotanga ki ngā tuhinga reo Māori mō te mana when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5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Pānui kia taumata ā-tumu te mōhiotanga ki ngā tuhinga reo Māo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5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Pānui kia taumata ā-tumu te mōhiotanga ki ngā tuhinga reo Māori mō te ao tūro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5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Pānui kia taumata ā-tumu te mōhiotanga ki ngā tuhinga reo Māori mō te tang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5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Pānui kia taumata ā-tumu te mōhiotanga ki ngā tuhinga reo Māori mō te mana when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</w:tbl>
    <w:p>
      <w:pPr>
        <w:pStyle w:val="NoSpacing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Māori &gt; Reo Māori &gt; Reo Tūāpap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9"/>
        <w:gridCol w:w="5670"/>
        <w:gridCol w:w="839"/>
        <w:gridCol w:w="982"/>
        <w:gridCol w:w="1268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kamahi i te mana ao tūroa ki te taumata tūāpap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kamahi i te mana reo ki te taumata tūāpap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kamahi i te mana tangata ki te taumata tūāpap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kamahi i te mana whenua ki te taumata tūāpap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āori &gt; Reo Māori &gt; Reo Tumu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9"/>
        <w:gridCol w:w="284"/>
        <w:gridCol w:w="5386"/>
        <w:gridCol w:w="839"/>
        <w:gridCol w:w="982"/>
        <w:gridCol w:w="1268"/>
      </w:tblGrid>
      <w:tr>
        <w:trPr>
          <w:tblHeader w:val="true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7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kamahi i te mana ao tūroa ki te taumata ā-tum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8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kamahi i te mana reo ki te taumata ā-tum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8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kamahi i te mana tangata ki te taumata ā-tum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8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kamahi i te mana whenua ki te taumata ā-tum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EW</w:t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āori &gt; Reo Māori &gt; Tuhituhi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9"/>
        <w:gridCol w:w="5758"/>
        <w:gridCol w:w="823"/>
        <w:gridCol w:w="941"/>
        <w:gridCol w:w="1237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4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Tuhituhi kia taumata tūāpapa ngā tuhinga reo Māo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4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Tuhituhi kia taumata tūāpapa ngā tuhinga reo Māori mo te ao tūroa o te ākon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4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Tuhituhi kia taumata tūāpapa ngā tuhinga reo Māori mō te tang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4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Tuhituhi kia taumata tūāpapa ngā tuhinga reo Māori mō te mana when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5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Tuhituhi kia taumata ā-tumu ngā tuhinga reo Māo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6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Tuhituhi kia taumata ā-tumu ngā tuhinga reo Māori mō te ao tūroa o te ākon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6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Tuhituhi kia taumata ā-tumu ngā tuhinga reo Māori mō te tang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6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Tuhituhi kia taumata ā-tumu nga tuhinga reo Maori mō te mana when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āori &gt; Reo Māori &gt; Whakarong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9"/>
        <w:gridCol w:w="5758"/>
        <w:gridCol w:w="823"/>
        <w:gridCol w:w="941"/>
        <w:gridCol w:w="1237"/>
      </w:tblGrid>
      <w:tr>
        <w:trPr>
          <w:tblHeader w:val="true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4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tūāpapa te mōhiotanga ki te reo Māo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4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tūāpapa te mōhiotanga ki ngā kōrero mō te ao tūroa o te ākon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4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tūāpapa te mōhiotanga ki ngā kōrero mō te tang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tūāpapa te mōhiotanga ki ngā kōrero mō te mana when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6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ā-tumu te mōhiotanga ki te reo Māo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6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ā-tumu te mōhiotanga ki ngā kōrero mō te ao tūroa o te ākon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6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ā-tumu te mohiotanga ki ngā kōrero mō te tanga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076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Whakarongo kia taumata ā-tumu te mōhiotanga ki ngā kōrero mō te mana when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13841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98.3pt;width:556pt;height:30.7pt" coordorigin="0,15966" coordsize="11120,614">
              <v:rect id="shape_0" ID="Rectangle 156" fillcolor="white" stroked="f" o:allowincell="f" style="position:absolute;left:0;top:15966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15966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9:00Z</dcterms:created>
  <dc:creator>Lauren Te Tai</dc:creator>
  <dc:description/>
  <cp:keywords/>
  <dc:language>en-US</dc:language>
  <cp:lastModifiedBy>Tina Pohe</cp:lastModifiedBy>
  <cp:lastPrinted>2024-10-08T10:19:00Z</cp:lastPrinted>
  <dcterms:modified xsi:type="dcterms:W3CDTF">2024-10-07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AAC2F2A9359D0458A4EFDD9CA4F635D</vt:lpwstr>
  </property>
  <property fmtid="{D5CDD505-2E9C-101B-9397-08002B2CF9AE}" pid="3" name="MediaServiceImageTags">
    <vt:lpwstr/>
  </property>
  <property fmtid="{D5CDD505-2E9C-101B-9397-08002B2CF9AE}" pid="4" name="_dlc_DocId">
    <vt:lpwstr>9999-2051780896-8684</vt:lpwstr>
  </property>
  <property fmtid="{D5CDD505-2E9C-101B-9397-08002B2CF9AE}" pid="5" name="_dlc_DocIdItemGuid">
    <vt:lpwstr>e6a0130e-c1fb-4075-b10c-dd5acc7424c7</vt:lpwstr>
  </property>
  <property fmtid="{D5CDD505-2E9C-101B-9397-08002B2CF9AE}" pid="6" name="_dlc_DocIdUrl">
    <vt:lpwstr>https://nzqa.sharepoint.com/sites/dmsTEO9999/_layouts/15/DocIdRedir.aspx?ID=9999-2051780896-8684, 9999-2051780896-8684</vt:lpwstr>
  </property>
</Properties>
</file>