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Electronic Securit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onic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onic Secur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881, 5890, 5891-5893, 26841, 30652, 30653, 31593-3160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Waihanga Ara Rau Construction and Infrastructu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iCs/>
          <w:sz w:val="22"/>
          <w:szCs w:val="22"/>
        </w:rPr>
      </w:pPr>
      <w:r>
        <w:rPr>
          <w:rFonts w:cs="Arial"/>
          <w:iCs/>
          <w:sz w:val="22"/>
          <w:szCs w:val="22"/>
        </w:rPr>
        <w:t>The review was initiated through their planned review date and the review of the New Zealand Certificate in Electronic Security (Level 4) with optional strands in Electrical Appliance Serviceperson (Endorsed), and Electrical Installer [Ref: 3818].</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The review was announced on the Waihanga Ara Rau website and through industry newsletters.  Online meetings were held with representatives from the Electronic Security industry in June 2024. The unit standards were reviewed to ensure that they are fit for purpose and relevant to the Electronic Security industries.  </w:t>
      </w:r>
    </w:p>
    <w:p>
      <w:pPr>
        <w:pStyle w:val="Normal"/>
        <w:rPr>
          <w:rFonts w:cs="Arial"/>
          <w:iCs/>
          <w:sz w:val="22"/>
          <w:szCs w:val="22"/>
        </w:rPr>
      </w:pPr>
      <w:r>
        <w:rPr>
          <w:rFonts w:cs="Arial"/>
          <w:i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Fifteen unit standards were rolled over with a new review date of December 2026.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5881, 5891, 5892 and 26841 guidance information and range statements were updated to meet current industry standards and requirements and a planned review date of December 2029.</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Unit standard 5881 title was changed from </w:t>
      </w:r>
      <w:r>
        <w:rPr>
          <w:rFonts w:cs="Arial"/>
          <w:i/>
          <w:iCs/>
          <w:sz w:val="22"/>
          <w:szCs w:val="22"/>
        </w:rPr>
        <w:t>Demonstrate knowledge of electronic security devices</w:t>
      </w:r>
      <w:r>
        <w:rPr>
          <w:rFonts w:cs="Arial"/>
          <w:sz w:val="22"/>
          <w:szCs w:val="22"/>
        </w:rPr>
        <w:t xml:space="preserve"> to </w:t>
      </w:r>
      <w:r>
        <w:rPr>
          <w:rFonts w:cs="Arial"/>
          <w:i/>
          <w:iCs/>
          <w:sz w:val="22"/>
          <w:szCs w:val="22"/>
        </w:rPr>
        <w:t>Explain the purpose and application of electronic security devices</w:t>
      </w:r>
      <w:r>
        <w:rPr>
          <w:rFonts w:cs="Arial"/>
          <w:sz w:val="22"/>
          <w:szCs w:val="22"/>
        </w:rPr>
        <w:t>.</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6</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gt; Electronic Engineering &gt; Electronic Securi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8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lectronic security devices</w:t>
            </w:r>
          </w:p>
          <w:p>
            <w:pPr>
              <w:pStyle w:val="Normal"/>
              <w:rPr>
                <w:rFonts w:cs="Arial"/>
                <w:b/>
                <w:b/>
                <w:sz w:val="22"/>
                <w:szCs w:val="22"/>
              </w:rPr>
            </w:pPr>
            <w:r>
              <w:rPr>
                <w:rFonts w:cs="Arial"/>
                <w:b/>
                <w:sz w:val="22"/>
                <w:szCs w:val="22"/>
              </w:rPr>
              <w:t>Explain the purpose and application of electronic security de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8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electronic security intruder alarm and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8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electronic security access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8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electronic security surveillanc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8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electronic security cable support systems and c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lectronic security system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egislation, codes of practice, and Standards as applied to electronic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5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Install electronic security intercom equipment an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own professional and technical knowledge and identify emerging or converging electronic security techn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agnose and repair faulty electronic securit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data networking to support electronic security system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solutions for electronic security intruder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data networking solutions to support electronic securit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lectronic security syste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5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solutions for electronic security access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solutions for electronic security surveillanc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solutions for electronic security interco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lectronic security fault location and diagnost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ad, interpret, and update drawings and plans used in electronic security system instal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1:19:00Z</dcterms:created>
  <dc:creator>Sue Joyce</dc:creator>
  <dc:description/>
  <cp:keywords/>
  <dc:language>en-US</dc:language>
  <cp:lastModifiedBy>Tina Pohe</cp:lastModifiedBy>
  <cp:lastPrinted>2024-10-08T10:19:00Z</cp:lastPrinted>
  <dcterms:modified xsi:type="dcterms:W3CDTF">2024-10-07T21:1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6-958555714-3987</vt:lpwstr>
  </property>
  <property fmtid="{D5CDD505-2E9C-101B-9397-08002B2CF9AE}" pid="6" name="_dlc_DocIdItemGuid">
    <vt:lpwstr>edba0f9c-8a19-4141-bc6a-35484f78b3f1</vt:lpwstr>
  </property>
  <property fmtid="{D5CDD505-2E9C-101B-9397-08002B2CF9AE}" pid="7" name="_dlc_DocIdUrl">
    <vt:lpwstr>https://nzqa.sharepoint.com/sites/dmsTEO6046/_layouts/15/DocIdRedir.aspx?ID=6046-958555714-3987, 6046-958555714-3987</vt:lpwstr>
  </property>
</Properties>
</file>