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 xml:space="preserve">Hearing Therap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430"/>
        <w:gridCol w:w="269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_Hlk74209291"/>
            <w:r>
              <w:rPr>
                <w:rFonts w:cs="Arial"/>
                <w:sz w:val="22"/>
                <w:szCs w:val="22"/>
              </w:rPr>
              <w:t>Health, Disability, and Aged Support</w:t>
            </w:r>
            <w:bookmarkEnd w:id="0"/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ring Thera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82-3009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oitū te Waiora Community, Health, Education and Social Services Workforce Development Council has completed the review of twelve unit standards, listed below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Summary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widowControl/>
        <w:shd w:fill="FFFFFF" w:val="clear"/>
        <w:spacing w:before="0" w:after="30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</w:rPr>
        <w:t>Following review of the New Zealand Diploma in Hearing Therapy (Level 6) [Ref: 2859] in 2023, Toitū te Waiora subsequently reviewed 12 Hearing Therapy unit standards used to assess in programmes leading to the qualification.  This was to ensure they remain fit-for-purpose and continue to meet the needs of the hearing therapy sector.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Main changes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en-NZ"/>
        </w:rPr>
      </w:pPr>
      <w:r>
        <w:rPr>
          <w:rFonts w:cs="Arial" w:ascii="Arial" w:hAnsi="Arial"/>
          <w:color w:val="000000"/>
          <w:szCs w:val="24"/>
          <w:lang w:eastAsia="en-NZ"/>
        </w:rPr>
        <w:t>The standards have been updated to reflect NZQA’s latest templat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en-NZ"/>
        </w:rPr>
      </w:pPr>
      <w:r>
        <w:rPr>
          <w:rFonts w:cs="Arial" w:ascii="Arial" w:hAnsi="Arial"/>
          <w:color w:val="000000"/>
          <w:szCs w:val="24"/>
          <w:lang w:eastAsia="en-NZ"/>
        </w:rPr>
        <w:t>Standard titles have been changed where necessar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en-NZ"/>
        </w:rPr>
      </w:pPr>
      <w:r>
        <w:rPr>
          <w:rFonts w:cs="Arial" w:ascii="Arial" w:hAnsi="Arial"/>
          <w:color w:val="000000"/>
          <w:szCs w:val="24"/>
          <w:lang w:eastAsia="en-NZ"/>
        </w:rPr>
        <w:t>References have been updated where necessar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en-NZ"/>
        </w:rPr>
      </w:pPr>
      <w:r>
        <w:rPr>
          <w:rFonts w:cs="Arial" w:ascii="Arial" w:hAnsi="Arial"/>
          <w:color w:val="000000"/>
          <w:szCs w:val="24"/>
          <w:lang w:eastAsia="en-NZ"/>
        </w:rPr>
        <w:t>‘</w:t>
      </w:r>
      <w:r>
        <w:rPr>
          <w:rFonts w:cs="Arial" w:ascii="Arial" w:hAnsi="Arial"/>
          <w:color w:val="000000"/>
          <w:szCs w:val="24"/>
          <w:lang w:eastAsia="en-NZ"/>
        </w:rPr>
        <w:t>Deficit’ language has been remov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en-NZ"/>
        </w:rPr>
      </w:pPr>
      <w:r>
        <w:rPr>
          <w:rFonts w:cs="Arial" w:ascii="Arial" w:hAnsi="Arial"/>
          <w:color w:val="000000"/>
          <w:szCs w:val="24"/>
          <w:lang w:eastAsia="en-NZ"/>
        </w:rPr>
        <w:t>References to Hearing Therapy technologies have been updat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en-NZ"/>
        </w:rPr>
      </w:pPr>
      <w:r>
        <w:rPr>
          <w:rFonts w:cs="Arial" w:ascii="Arial" w:hAnsi="Arial"/>
          <w:color w:val="000000"/>
          <w:szCs w:val="24"/>
          <w:lang w:eastAsia="en-NZ"/>
        </w:rPr>
        <w:t>Various iterative changes have been made to performance criteria wording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The last date of assessment for superseded versions of category B unit standards is 31 December 2025</w:t>
      </w:r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Detailed list of unit standards – classification, title, level, and credits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Community and Social Services &gt; Health, Disability, and Aged Support &gt; Health and Disability Principles in Practice</w:t>
      </w:r>
    </w:p>
    <w:tbl>
      <w:tblPr>
        <w:tblW w:w="9619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6"/>
        <w:gridCol w:w="6110"/>
        <w:gridCol w:w="851"/>
        <w:gridCol w:w="850"/>
        <w:gridCol w:w="982"/>
      </w:tblGrid>
      <w:tr>
        <w:trPr>
          <w:tblHeader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ID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Tit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Credit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Review category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82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Cs/>
                <w:sz w:val="22"/>
                <w:szCs w:val="22"/>
              </w:rPr>
              <w:t>Carry out hearing evaluation, and interpret and act on the evaluation results and supplied diagnostic informati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83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speech production and speech perception in relation to a person with hearing impairment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262626"/>
                <w:sz w:val="22"/>
                <w:szCs w:val="22"/>
                <w:lang w:eastAsia="en-NZ"/>
              </w:rPr>
              <w:t>Explain speech production and speech perception in relation to a person impacted by hearing los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84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Cs/>
                <w:sz w:val="22"/>
                <w:szCs w:val="22"/>
              </w:rPr>
              <w:t>Demonstrate knowledge of methods of hearing protection and the components of a workplace hearing conservation programm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Explain </w:t>
            </w:r>
            <w:r>
              <w:rPr>
                <w:rFonts w:cs="Arial"/>
                <w:b/>
                <w:bCs/>
                <w:color w:val="262626"/>
                <w:sz w:val="22"/>
                <w:szCs w:val="22"/>
              </w:rPr>
              <w:t>methods of hearing protection and the components of a workplace hearing conservation program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85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earing assistive technologies and teach their use for a person with hearing impairment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hearing assistive technologies and teach their use for a person impacted by hearing los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86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ach a person with hearing impairment, and their communication partners, to communicate effectively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ach a person impacted by hearing loss, and their communication partners, to communicate effectivel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87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management strategies for tinnitus, and demonstrate knowledge of Meniere's disease and hyperacusis</w:t>
            </w:r>
          </w:p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color w:val="262626"/>
                <w:sz w:val="22"/>
                <w:szCs w:val="22"/>
              </w:rPr>
              <w:t>Explain possible causes and impacts of tinnitus, Meniere’s disease and hyperacusis, and strategies for their managemen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88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the anatomy and physiology of the ear; and the causes, effects, and medical management of hearing impairment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Explain the anatomy and physiology of the ear; and the causes, types, effects, and medical management of hearing los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89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 the communication capability of a person with hearing impairment, and the psychosocial impact of the impairment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ess the communication capability of a person impacted by hearing loss and the psychosocial impact of the los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90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rofessional practice, interpret legislation, and explain services relevant to hearing therapy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262626"/>
                <w:sz w:val="22"/>
                <w:szCs w:val="22"/>
              </w:rPr>
              <w:t>Explain professional practice principles, interpret legislation, and identify and analyse services for hearing therap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91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, implement and evaluate a rehabilitation plan for a person with hearing impairment, and communication partner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Develop and implement a rehabilitation plan for a person impacted by hearing loss, and their communication partner(s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92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gage in informational counselling with a person with hearing impairment to assist them to identify impacts and goal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gage in informational counselling with a person impacted by hearing loss to assist them to identify impacts and goal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0093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communication needs of a person with hearing impairment and an additional challenge</w:t>
            </w:r>
          </w:p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the communication needs of a person impacted by hearing loss and an additional challen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9:00Z</dcterms:created>
  <dc:creator>Jessica Hornsey</dc:creator>
  <dc:description/>
  <cp:keywords/>
  <dc:language>en-US</dc:language>
  <cp:lastModifiedBy>Tina Pohe</cp:lastModifiedBy>
  <cp:lastPrinted>2024-10-08T10:19:00Z</cp:lastPrinted>
  <dcterms:modified xsi:type="dcterms:W3CDTF">2024-10-07T21:19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8-1385779623-3840</vt:lpwstr>
  </property>
  <property fmtid="{D5CDD505-2E9C-101B-9397-08002B2CF9AE}" pid="6" name="_dlc_DocIdItemGuid">
    <vt:lpwstr>71736a0f-6ea3-4607-94bb-940e9760740c</vt:lpwstr>
  </property>
  <property fmtid="{D5CDD505-2E9C-101B-9397-08002B2CF9AE}" pid="7" name="_dlc_DocIdUrl">
    <vt:lpwstr>https://nzqa.sharepoint.com/sites/dmsTEO6048/_layouts/15/DocIdRedir.aspx?ID=6048-1385779623-3840, 6048-1385779623-3840</vt:lpwstr>
  </property>
</Properties>
</file>