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 xml:space="preserve">Māori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Tikanga Concept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ikanga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181-3218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āori Qualifications Services (M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bookmarkStart w:id="0" w:name="_Hlk194399880"/>
      <w:bookmarkEnd w:id="0"/>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bookmarkStart w:id="1" w:name="_Hlk194399880"/>
      <w:bookmarkStart w:id="2" w:name="_Hlk194399880"/>
      <w:bookmarkEnd w:id="2"/>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was undertaken as part of the planned cycle of review of MQS unit standards. MQS along with Whakaruruhau, reviewed the Tikanga Concepts unit standards to ensure that they remain fit for purpose, are relevant, and meet the needs and aspirations of ākonga, whānau, hapū, iwi and hapori.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sz w:val="22"/>
          <w:szCs w:val="22"/>
        </w:rPr>
      </w:pPr>
      <w:r>
        <w:rPr>
          <w:sz w:val="22"/>
          <w:szCs w:val="22"/>
        </w:rPr>
        <w:t>The main changes that were made to the standards include the following:</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wording changes have been made to guidance information, outcomes and performance criteria for relevancy, consistency and to provide clarity for users, assessors and learne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Definitions have been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rammatical errors have been correc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Explanations for merit and excellence grades have been updated to reflect the depth of knowledge requir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iCs/>
          <w:sz w:val="22"/>
          <w:szCs w:val="22"/>
        </w:rPr>
      </w:pPr>
      <w:r>
        <w:rPr>
          <w:rFonts w:cs="Arial"/>
          <w:b/>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expressions of whanaunga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and expressions of pūkengatang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expressions of wairua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expressions of rangatira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expressions of manaaki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Lauren Te Tai</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12873</vt:lpwstr>
  </property>
  <property fmtid="{D5CDD505-2E9C-101B-9397-08002B2CF9AE}" pid="5" name="_dlc_DocIdItemGuid">
    <vt:lpwstr>ed35db9d-cfe5-46b9-bc4e-2ef9832cf2fc</vt:lpwstr>
  </property>
  <property fmtid="{D5CDD505-2E9C-101B-9397-08002B2CF9AE}" pid="6" name="_dlc_DocIdUrl">
    <vt:lpwstr>https://nzqa.sharepoint.com/sites/dmsTEO9999/_layouts/15/DocIdRedir.aspx?ID=9999-1475241550-12873, 9999-1475241550-12873</vt:lpwstr>
  </property>
</Properties>
</file>