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Engineering and Technology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</w:t>
      </w:r>
      <w:r>
        <w:rPr>
          <w:rFonts w:cs="Mulish" w:ascii="Mulish" w:hAnsi="Mulish"/>
          <w:b/>
          <w:i/>
          <w:sz w:val="24"/>
          <w:szCs w:val="24"/>
        </w:rPr>
        <w:t>Mechanical Engineering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s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Mechanical Engineering (Trade) with strands in Fitting and Machining, General Engineering, Machining, Maintenance Engineering, Metal Forming, and Toolmaking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Mechanical Building Services (Trade)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Engineering Fabrication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-27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Manufacturing, Engineering and Logistic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 extend the last date of assessment for superseded version 1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6 (Unchanged)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mary of republic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last date of assessment for superseded version 1 of the above qualifications is December 2026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development for version 2 of the qualifications has been delayed due to a lack of relevant Level 4 standards registered on the NZQCF framework. Skill standard development is required by Hanga-Aro-Rau Workforce Development Council to address this. The standards development and subsequent programme development will not be completed by the current last date of assessment of version 1 of the qualifications.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extension to the last date of assessment for the superseded versions will allow programme developers time to undertake the required programme development. </w:t>
            </w:r>
          </w:p>
          <w:p>
            <w:pPr>
              <w:pStyle w:val="Normal"/>
              <w:spacing w:lineRule="auto" w:line="28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st date of assessment for version 1 of these qualifications has been extended from 31 December 2026 to 31 December 2027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n changes resulting from the republication process</w:t>
            </w:r>
          </w:p>
        </w:tc>
      </w:tr>
      <w:tr>
        <w:trPr>
          <w:trHeight w:val="75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ind w:left="0"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st date of assessment for superseded version 1 of these qualifications was extended from 31 December 2026 to 31 December 2027.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63"/>
        <w:gridCol w:w="5775"/>
        <w:gridCol w:w="1147"/>
        <w:gridCol w:w="153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(Level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Mechanical Engineering (Trade) with strands in Fitting and Machining, General Engineering, Machining, Maintenance Engineering, Metal Forming, and Toolmaking (Level 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Mechanical Building Services (Trade) (Level 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Engineering Fabrication (Level 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7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It is anticipated that no existing candidates will be disadvantaged by these transition arrangements.  However, anyone who feels that they have been disadvantaged may appeal to Hanga-Aro-Rau Manufacturing, Engineering and Logistics Workforce Development Council at the address below.  Appeals will be considered on a case-by-case basis.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Hanga-Aro-Rau Manufacturing, Engineering and Logistics Workforce Development Council 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PO Box 445 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Wellington 6140 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Eop"/>
                <w:rFonts w:eastAsia="Arial" w:cs="Arial"/>
                <w:color w:val="000000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Phone: 04 909 0255 </w:t>
            </w:r>
          </w:p>
          <w:p>
            <w:pPr>
              <w:pStyle w:val="Normal"/>
              <w:widowControl/>
              <w:spacing w:lineRule="auto" w:line="240" w:before="0" w:after="0"/>
              <w:ind w:left="600" w:right="0" w:hanging="60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Email:     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info@hangaarorau.nz</w:t>
              </w:r>
            </w:hyperlink>
            <w:r>
              <w:rPr>
                <w:rStyle w:val="Eop"/>
                <w:rFonts w:eastAsia="Arial" w:cs="Arial"/>
                <w:color w:val="000000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 xml:space="preserve">Website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www.hangaarorau.nz</w:t>
              </w:r>
            </w:hyperlink>
            <w:r>
              <w:rPr>
                <w:rStyle w:val="Eop"/>
                <w:rFonts w:eastAsia="Arial" w:cs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868" w:hanging="0"/>
        <w:rPr/>
      </w:pPr>
      <w:r>
        <w:rPr/>
      </w:r>
    </w:p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Normaltextrun">
    <w:name w:val="normaltextrun"/>
    <w:qFormat/>
    <w:rPr>
      <w:rFonts w:ascii="Calibri" w:hAnsi="Calibri" w:eastAsia="Times New Roman" w:cs="Times New Roman"/>
      <w:sz w:val="22"/>
      <w:szCs w:val="22"/>
    </w:rPr>
  </w:style>
  <w:style w:type="character" w:styleId="Eop">
    <w:name w:val="eop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yperlink" Target="http://www.hangaarorau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59:00Z</dcterms:created>
  <dc:creator>Jen Couper</dc:creator>
  <dc:description/>
  <cp:keywords/>
  <dc:language>en-US</dc:language>
  <cp:lastModifiedBy>Esther Sa'u</cp:lastModifiedBy>
  <cp:lastPrinted>2025-09-09T14:59:00Z</cp:lastPrinted>
  <dcterms:modified xsi:type="dcterms:W3CDTF">2025-09-0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MediaServiceImageTags">
    <vt:lpwstr/>
  </property>
  <property fmtid="{D5CDD505-2E9C-101B-9397-08002B2CF9AE}" pid="4" name="_dlc_DocIdItemGuid">
    <vt:lpwstr>6779f927-7bd0-4b4c-ba97-4bcbd254a302</vt:lpwstr>
  </property>
</Properties>
</file>