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>Agriculture, Forestry and Fisheri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grichemical Supply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grichemical Supply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– People, Food and Fibre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revie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conducted January to July 2025 involv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Advisory Group (CAG) established with industry stakehol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consultation document developed and circulated to CAG and additional contacts across agrichemical supply and related sectors, together with invitation to participate in online surv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urvey conduc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findings: Zero usage of qualification since 2014, lack of provider capacity/interest for delivery, minimal industry interest, and alternative certification pathways available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be discontinued immediately, with no replacement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9"/>
        <w:gridCol w:w="4669"/>
        <w:gridCol w:w="1974"/>
        <w:gridCol w:w="169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grichemical Supply (Level 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Qualification will expire with no replacem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before="0" w:after="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5"/>
        <w:gridCol w:w="4939"/>
        <w:gridCol w:w="1832"/>
        <w:gridCol w:w="19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grichemical Supply (Level 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ugust 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ugust 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the intention of Muka Tangata - People, Food, and Fibre Workforce Development Council that no trainee should be disadvantaged by these transition arrangements. Any person who considers they have been disadvantaged may appeal to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- People, Food and Fibre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3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04) 909 0288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mukatangata.nz</w:t>
              </w:r>
            </w:hyperlink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mukatangata.nz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mukatangata.nz" TargetMode="External"/><Relationship Id="rId3" Type="http://schemas.openxmlformats.org/officeDocument/2006/relationships/hyperlink" Target="https://protect.checkpoint.com/v2/r04/___https://mukatangata.nz/___.Y3A0YTpuenFhMTY0NDM1NzI0NDQxNTpjOm86Zjk3ZWRlYTJkMDI3MTI3MWNmYmIxNjgwZTY2N2NiNjM6Nzo4YmYxOjE2MzIxNzhlOWExNTFkYTgzN2JjZmIzMzY5YzkyNjRiODQ2N2ZlMmE2MTJlMzBhZjkwOGZmMDFkYWI1MWRmMGQ6cDpUOk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9:00Z</dcterms:created>
  <dc:creator>Jen Couper</dc:creator>
  <dc:description/>
  <dc:language>en-US</dc:language>
  <cp:lastModifiedBy>Esther Sa'u</cp:lastModifiedBy>
  <cp:lastPrinted>2025-09-09T14:59:00Z</cp:lastPrinted>
  <dcterms:modified xsi:type="dcterms:W3CDTF">2025-09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45c98a93-49e3-49d6-90eb-2566d6f9df13</vt:lpwstr>
  </property>
</Properties>
</file>