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Pest Monitoring </w:t>
      </w:r>
      <w:r>
        <w:rPr>
          <w:rFonts w:cs="Arial"/>
          <w:b/>
          <w:sz w:val="22"/>
          <w:szCs w:val="22"/>
        </w:rPr>
        <w:t>unit standard 2933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4"/>
        <w:gridCol w:w="373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Manage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 Monitoring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3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uka Tangata – People, Food and Fibre Workforce Development Council has extended the scheduled review date of the above unit standard to maintain its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tandard setting body details were changed and contact and coverage information was updated from the Primary Industry Training Organisation to Muka Tangata – People, Food and Fibre Workforce Developmen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The planned review date was extended from 31 December 2025 to 31 December 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Formatting errors and inconsistencies were amende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0:00Z</dcterms:created>
  <dc:creator>Carla Batista</dc:creator>
  <dc:description/>
  <cp:keywords/>
  <dc:language>en-US</dc:language>
  <cp:lastModifiedBy>Esther Sa'u</cp:lastModifiedBy>
  <cp:lastPrinted>2025-09-09T15:00:00Z</cp:lastPrinted>
  <dcterms:modified xsi:type="dcterms:W3CDTF">2025-09-09T03:0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9711</vt:lpwstr>
  </property>
  <property fmtid="{D5CDD505-2E9C-101B-9397-08002B2CF9AE}" pid="5" name="_dlc_DocIdItemGuid">
    <vt:lpwstr>0d3cbb06-a435-4a84-b69c-12796e8a1db2</vt:lpwstr>
  </property>
  <property fmtid="{D5CDD505-2E9C-101B-9397-08002B2CF9AE}" pid="6" name="_dlc_DocIdUrl">
    <vt:lpwstr>https://nzqa.sharepoint.com/sites/dmsTEO6050/_layouts/15/DocIdRedir.aspx?ID=6050-1373763326-19711, 6050-1373763326-19711</vt:lpwstr>
  </property>
</Properties>
</file>