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gistration of </w:t>
      </w:r>
      <w:r>
        <w:rPr>
          <w:rFonts w:cs="Arial"/>
          <w:b/>
          <w:i/>
          <w:iCs/>
          <w:sz w:val="22"/>
          <w:szCs w:val="22"/>
        </w:rPr>
        <w:t xml:space="preserve">Core Health </w:t>
      </w:r>
      <w:r>
        <w:rPr>
          <w:rFonts w:cs="Arial"/>
          <w:b/>
          <w:sz w:val="22"/>
          <w:szCs w:val="22"/>
        </w:rPr>
        <w:t>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Health, Education and Social Services Workforce Development Council has completed the development of five skill standards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ing the Health and Wellbeing qualification review in 2024, Toitū te Waiora WDC developed a range of Level 3 skill standards to provide learners with some theoretical knowledge of common long-term condition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velopment of the skill standards took place between May and September 2024 in consultation with four charitable trusts – Diabetes New Zealand, Arthritis New Zealand Mateponapona Aotearoa, Heart Foundation, and Stroke Foundation New Zealand. These skill standards are intended to form part of a wider suite of skill standards at Levels 3 and 4 concerning knowledge and support for long-term conditions.  </w:t>
      </w:r>
    </w:p>
    <w:p>
      <w:pPr>
        <w:pStyle w:val="Normal"/>
        <w:widowControl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Arial"/>
          <w:b/>
          <w:bCs/>
          <w:color w:val="000000"/>
          <w:sz w:val="22"/>
          <w:szCs w:val="22"/>
        </w:rPr>
        <w:t>Main changes</w:t>
      </w:r>
    </w:p>
    <w:p>
      <w:pPr>
        <w:pStyle w:val="Normal"/>
        <w:widowControl/>
        <w:shd w:fill="FFFFFF" w:val="clea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300"/>
        <w:ind w:left="567" w:hanging="567"/>
        <w:contextualSpacing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Five new skill standards were developed.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Community and Social Services &gt; Health, Disability, and Aged Support &gt; Core Health</w:t>
      </w:r>
    </w:p>
    <w:tbl>
      <w:tblPr>
        <w:tblW w:w="988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"/>
        <w:gridCol w:w="5449"/>
        <w:gridCol w:w="841"/>
        <w:gridCol w:w="1251"/>
        <w:gridCol w:w="1276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ermine the key characteristics of long-term conditio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2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ecognise key characteristics and impacts of arthrit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2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ecognise key characteristics and impacts of diabet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2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ecognise key characteristics and impacts of heart disea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2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ecognise key characteristics and impacts of strok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2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29:00Z</dcterms:created>
  <dc:creator>Jessica Hornsey</dc:creator>
  <dc:description/>
  <cp:keywords/>
  <dc:language>en-US</dc:language>
  <cp:lastModifiedBy>Esther Sa'u</cp:lastModifiedBy>
  <cp:lastPrinted>2025-03-10T10:29:00Z</cp:lastPrinted>
  <dcterms:modified xsi:type="dcterms:W3CDTF">2025-03-09T21:2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8-1385779623-4495</vt:lpwstr>
  </property>
  <property fmtid="{D5CDD505-2E9C-101B-9397-08002B2CF9AE}" pid="6" name="_dlc_DocIdItemGuid">
    <vt:lpwstr>74a88962-102a-4cc0-b1eb-54555f20ac45</vt:lpwstr>
  </property>
  <property fmtid="{D5CDD505-2E9C-101B-9397-08002B2CF9AE}" pid="7" name="_dlc_DocIdUrl">
    <vt:lpwstr>https://nzqa.sharepoint.com/sites/dmsTEO6048/_layouts/15/DocIdRedir.aspx?ID=6048-1385779623-4495, 6048-1385779623-4495</vt:lpwstr>
  </property>
</Properties>
</file>