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Revisio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 xml:space="preserve">Diving - Recreational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ng - Recreat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92-28396, 28401, 28403-28405, 28407, 2840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Toi Mai Workforce Development Council has completed the revision of the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 Mai was advised that the pre-requisite statement in the Level 3 Diving standards did not reflect the current version of the relevant medical questionnaire and needed updating for consistency with industry practi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he existing pre-requisite statement did not align with the current recommended </w:t>
      </w:r>
      <w:hyperlink r:id="rId2">
        <w:r>
          <w:rPr>
            <w:rStyle w:val="InternetLink"/>
            <w:i/>
            <w:iCs/>
            <w:color w:val="467886"/>
            <w:sz w:val="22"/>
            <w:szCs w:val="22"/>
            <w:u w:val="single"/>
          </w:rPr>
          <w:t>UHMS Medical Guidelines</w:t>
        </w:r>
      </w:hyperlink>
      <w:r>
        <w:rPr>
          <w:sz w:val="22"/>
          <w:szCs w:val="22"/>
        </w:rPr>
        <w:t xml:space="preserve"> and r</w:t>
      </w:r>
      <w:r>
        <w:rPr>
          <w:rFonts w:cs="Arial"/>
          <w:sz w:val="22"/>
          <w:szCs w:val="22"/>
        </w:rPr>
        <w:t xml:space="preserve">equired all learners, regardless of health status, to provide a current doctor’s certificate.  This was imposing barriers to participation for some.  The statement was originally included during the last review, as a result of Covid-19.  At the time it was a requirement of the </w:t>
      </w:r>
      <w:r>
        <w:rPr>
          <w:sz w:val="22"/>
          <w:szCs w:val="22"/>
        </w:rPr>
        <w:t xml:space="preserve">guidelines </w:t>
      </w:r>
      <w:r>
        <w:rPr>
          <w:rFonts w:cs="Arial"/>
          <w:sz w:val="22"/>
          <w:szCs w:val="22"/>
        </w:rPr>
        <w:t>for all learners to provide a doctor’s certificate before diving. However, this was removed from the medical questionnaire in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regarding the revision of the pre-requisite statement took place between August 2024 and October 2024, reaching out to stakeholders, schools, providers and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-requisite requiring a medical clearance signed by a physician was amended to reflect the requirements of the medical questionnaire - Recreational Diver Medical Screening System (DMSS).</w:t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pdated standard setting body to Toi Mai Workforce Development Counci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s%3A%2F%2Fwww.uhms.org%2Fresources%2Frecreational-diving-medical-screening-system.html&amp;data=05|02|Caren.Oliver@toimai.nz|5b0ce8f2bca94391b4ab08dcf8706bd8|469509a0f47e42458bf195deae62bd7f|0|0|638658408957042271|Unknown|TWFpbGZsb3d8eyJWIjoiMC4wLjAwMDAiLCJQIjoiV2luMzIiLCJBTiI6Ik1haWwiLCJXVCI6Mn0%3D|0|||&amp;sdata=4KQ86A5XIwUkZA6dGXhOVtElw88W68oND6vpxgFLJgs%3D&amp;reserved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1:31:00Z</dcterms:created>
  <dc:creator>Carla Batista</dc:creator>
  <dc:description/>
  <cp:keywords/>
  <dc:language>en-US</dc:language>
  <cp:lastModifiedBy>Esther Sa'u</cp:lastModifiedBy>
  <cp:lastPrinted>2025-03-10T10:31:00Z</cp:lastPrinted>
  <dcterms:modified xsi:type="dcterms:W3CDTF">2025-03-09T21:3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357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_dlc_DocId">
    <vt:lpwstr>6047-773474745-6530</vt:lpwstr>
  </property>
  <property fmtid="{D5CDD505-2E9C-101B-9397-08002B2CF9AE}" pid="6" name="_dlc_DocIdItemGuid">
    <vt:lpwstr>651dd231-83b1-43c5-9f45-2ac80918014c</vt:lpwstr>
  </property>
  <property fmtid="{D5CDD505-2E9C-101B-9397-08002B2CF9AE}" pid="7" name="_dlc_DocIdUrl">
    <vt:lpwstr>https://nzqa.sharepoint.com/sites/dmsTEO6047/_layouts/15/DocIdRedir.aspx?ID=6047-773474745-6530, 6047-773474745-6530</vt:lpwstr>
  </property>
  <property fmtid="{D5CDD505-2E9C-101B-9397-08002B2CF9AE}" pid="8" name="display_urn:schemas-microsoft-com:office:office#Editor">
    <vt:lpwstr>Portal_DMS_API_Prod</vt:lpwstr>
  </property>
</Properties>
</file>