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i/>
          <w:i/>
          <w:i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</w:t>
      </w:r>
      <w:r>
        <w:rPr/>
        <w:tab/>
      </w:r>
      <w:r>
        <w:rPr>
          <w:rFonts w:cs="Mulish" w:ascii="Mulish" w:hAnsi="Mulish"/>
          <w:b/>
          <w:bCs/>
          <w:sz w:val="24"/>
          <w:szCs w:val="24"/>
        </w:rPr>
        <w:t>Manufacturing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Apparel</w:t>
      </w:r>
      <w:r>
        <w:rPr>
          <w:rFonts w:cs="Mulish" w:ascii="Mulish" w:hAnsi="Mulish"/>
          <w:b/>
          <w:bCs/>
          <w:sz w:val="24"/>
          <w:szCs w:val="24"/>
        </w:rPr>
        <w:t xml:space="preserve">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and Fashion Technology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 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Diploma in Apparel and Fashion Technology (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Apparel and Fashion Technology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Apparel and Fashion Technology (Fabric Cutting)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Apparel and Fashion Technology (Patternmaking) (Level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3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>
          <w:trHeight w:val="379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s with stakeholders were held online from June to September 2024 to review the current qualifications and develop a solution that meets the needs of industry. The stakeholder group consisted of representatives from an industry group the wider fashion industry, and the current and former providers.  </w:t>
            </w:r>
          </w:p>
          <w:p>
            <w:pPr>
              <w:pStyle w:val="Normal"/>
              <w:ind w:left="0" w:right="8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 a result of the review, it was decided to strengthen the one qualification currently offered to include essential elements of the other qualifications that are not currently being delivered. </w:t>
            </w:r>
          </w:p>
          <w:p>
            <w:pPr>
              <w:pStyle w:val="Normal"/>
              <w:ind w:left="0" w:right="8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New Zealand Diploma in Apparel and Fashion Technology (Level 6) [Ref: 2606] will be discontinued. The stakeholder group felt that at this level, learners would be more interested in fashion design.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cision was made to work with Toi Mai </w:t>
            </w:r>
            <w:r>
              <w:rPr>
                <w:sz w:val="22"/>
                <w:szCs w:val="22"/>
              </w:rPr>
              <w:t>Workforce Development Council</w:t>
            </w:r>
            <w:r>
              <w:rPr>
                <w:color w:val="000000"/>
                <w:sz w:val="22"/>
                <w:szCs w:val="22"/>
              </w:rPr>
              <w:t xml:space="preserve"> when they review the New Zealand Diploma in Fashion Design (Level 6) [Ref: 2640] to ensure it include technical elements. This ensures that learners have one clear pathway from Level 3 to Level 7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>
          <w:trHeight w:val="98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parel and Fashion Technology (Level 4) [Ref: 2607]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1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O 1 credit value was reduced from 80 credits to 50 credit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1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O 2 and 3 were developed to include concepts from</w:t>
            </w:r>
            <w:r>
              <w:rPr>
                <w:color w:val="000000"/>
                <w:sz w:val="22"/>
                <w:szCs w:val="22"/>
              </w:rPr>
              <w:t xml:space="preserve"> the replaced New Zealand Certificate in Apparel and Fashion Technology (Fabric Cutting) [Ref: 3178] and the New Zealand Certificate in Apparel and Fashion Technology (Patternmaking) [Ref: 2608]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1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 of the changes above, all 3 qualifications were replaced, and a new qualification was listed.</w:t>
            </w:r>
          </w:p>
          <w:p>
            <w:pPr>
              <w:pStyle w:val="Normal"/>
              <w:ind w:left="0" w:right="1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w Zealand Diploma in Apparel and Fashion Technology (Level 6) [Ref: 2606]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40" w:after="140"/>
              <w:ind w:left="720" w:right="174" w:hanging="36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qualification will be expired without replacement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/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8"/>
        <w:gridCol w:w="4967"/>
        <w:gridCol w:w="1678"/>
        <w:gridCol w:w="169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applicable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Diploma in Apparel and Fashion Technology (Level 6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0" w:after="0"/>
              <w:ind w:left="1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-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expir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Apparel and Fashion Technology (Level 4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 Zealand Certificate in Apparel and Fashion Technology (Level 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-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expir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-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Apparel and Fashion Technology (Fabric Cutting) (Level 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-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ir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-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Apparel and Fashion Technology (Patternmaking) (Level 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-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ir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-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/ID remains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replacement qualification with a new Ref/ID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4936"/>
        <w:gridCol w:w="1559"/>
        <w:gridCol w:w="18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Diploma in Apparel and Fashion Technology (Level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uary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uary 202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parel and Fashion Technology (Level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uary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uary 202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Apparel and Fashion Technology (Fabric Cutting) (Level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uary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uary 202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Apparel and Fashion Technology (Patternmaking) (Level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uary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anuary 2029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the intention of Hanga-Aro-Rau Workforce Development Council.  that no existing trainee should be disadvantaged by these transition arrangements, however, anyone who feels that they have been disadvantaged may appeal to Hanga-Aro-Rau at the address below. Appeals will be considered on a case-by-case basis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0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     04 909 025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     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hangaarorau.nz</w:t>
              </w:r>
            </w:hyperlink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: 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hangaarorau.nz/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gaarorau.nz" TargetMode="External"/><Relationship Id="rId3" Type="http://schemas.openxmlformats.org/officeDocument/2006/relationships/hyperlink" Target="https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2:00Z</dcterms:created>
  <dc:creator>Jen Couper</dc:creator>
  <dc:description/>
  <cp:keywords/>
  <dc:language>en-US</dc:language>
  <cp:lastModifiedBy>Esther Sa'u</cp:lastModifiedBy>
  <cp:lastPrinted>2025-02-11T10:02:00Z</cp:lastPrinted>
  <dcterms:modified xsi:type="dcterms:W3CDTF">2025-02-10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ee1984c8-0838-40e4-a15d-03abfd5a6df4</vt:lpwstr>
  </property>
</Properties>
</file>