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ducation</w:t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Listing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Education Support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spacing w:before="24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68" w:hanging="0"/>
              <w:rPr>
                <w:color w:val="000000"/>
              </w:rPr>
            </w:pPr>
            <w:r>
              <w:rPr>
                <w:color w:val="000000"/>
              </w:rPr>
              <w:t xml:space="preserve">New Zealand Diploma in Education Support (Level 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Toitū te Waiora, Community, Health, Education, and Social Services Workforce Development Counc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development/review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required to provide a pathway for those currently working in or entering Education Support role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tū te Waiora received a request to develop and list this qualification. This qualification completes the Education Support suite, which currently includes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1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ducation Support and Care (Level 3) [Ref: 2962]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1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ducation Support (Level 4) [Ref: 2761].</w:t>
            </w:r>
          </w:p>
          <w:p>
            <w:pPr>
              <w:pStyle w:val="Normal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vel 5 Diploma provides a pathway for learners beyond Level 4 and is suitable for learners currently working in the sector or considering a career in Education Support. Additionally, it may also be a stepping stone for those considering pursuing a teaching degree.</w:t>
            </w:r>
          </w:p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tū te Waiora undertook a needs analysis, reviewed stakeholder support, and collaborated with the sector to develop a national qualification to support the Education Support workforce. The draft qualification document was made available on the Toitū te Waiora website and circulated via industry and sector networks for feedback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qualification listed: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Education Support (Level 5) [Ref: 5249-1]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qualification was listed in January 2025. The qualification developer may be contacted at: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tū te Waiora, Community, Health, Education and Social Services Workforce Development Council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 04 909 0356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toitutewaiora.nz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oitutewaiora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tutewaiora.nz&#160;" TargetMode="External"/><Relationship Id="rId3" Type="http://schemas.openxmlformats.org/officeDocument/2006/relationships/hyperlink" Target="http://www.toitutewaior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2:00Z</dcterms:created>
  <dc:creator>Jen Couper</dc:creator>
  <dc:description/>
  <cp:keywords/>
  <dc:language>en-US</dc:language>
  <cp:lastModifiedBy>Esther Sa'u</cp:lastModifiedBy>
  <cp:lastPrinted>2025-02-11T10:02:00Z</cp:lastPrinted>
  <dcterms:modified xsi:type="dcterms:W3CDTF">2025-02-10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6090d615-3f7b-4a61-aa0f-57b04b88acbf</vt:lpwstr>
  </property>
</Properties>
</file>